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90805</wp:posOffset>
                </wp:positionV>
                <wp:extent cx="4495800" cy="6858000"/>
                <wp:effectExtent l="9525" t="10160" r="97155" b="24117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2"/>
                                <w:szCs w:val="48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Синие лужи весны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2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лубые, си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бо и ручь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через стороны вверх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иних лужах плещут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тайкой воробь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дани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снегу прозрач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ьдинки-кружев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е проталин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рвая трав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</w:t>
                            </w:r>
                            <w:r>
                              <w:rPr>
                                <w:kern w:val="2"/>
                                <w:i/>
                                <w:spacing w:val="-5"/>
                                <w:i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5"/>
                              <w:ind w:left="25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Е. Трутнев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3pt;margin-top:-7.15pt;width:353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2"/>
                          <w:szCs w:val="48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Синие лужи весны</w:t>
                      </w:r>
                      <w:r>
                        <w:rPr>
                          <w:kern w:val="2"/>
                          <w:sz w:val="48"/>
                          <w:b/>
                          <w:spacing w:val="-2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лубые, си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бо и ручь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534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через стороны вверх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иних лужах плещут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тайкой воробь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дани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снегу прозрач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ьдинки-кружев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112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е проталин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рвая трав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534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</w:t>
                      </w:r>
                      <w:r>
                        <w:rPr>
                          <w:kern w:val="2"/>
                          <w:i/>
                          <w:spacing w:val="-5"/>
                          <w:i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35"/>
                        <w:ind w:left="2506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Е. Трутнев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3090</wp:posOffset>
                </wp:positionH>
                <wp:positionV relativeFrom="paragraph">
                  <wp:posOffset>-90805</wp:posOffset>
                </wp:positionV>
                <wp:extent cx="4267200" cy="6629400"/>
                <wp:effectExtent l="9525" t="10160" r="96520" b="1212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62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2" w:after="0"/>
                              <w:ind w:left="234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9"/>
                                <w:szCs w:val="48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Синяя вода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pacing w:val="-9"/>
                                <w:szCs w:val="48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л. Ю. Энтина, муз. В. Шаинского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10" w:firstLine="133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иняя вод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10" w:firstLine="133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-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олнообразные движения рук на уровне груди в стороны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е без след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112" w:firstLine="133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ез конца и края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ружимся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няя вод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ы спешишь куда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1690" w:firstLine="133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ы спешишь куда? </w:t>
                            </w: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, обхватили плечи рукам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морю синему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1267" w:firstLine="133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ам, где волны сильны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стали, руки вытянули вверх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м, где волны сильны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firstLine="13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лещутся всегда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spacing w:val="-9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олнообразные движения рук на уровне груди в сторон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морю синем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690" w:firstLine="13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корей неси меня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ружимся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1" w:right="253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Поскорей неси мен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1" w:right="253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Синяя вод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1" w:right="253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-5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, обхватили плечи рукам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-7.15pt;width:335.95pt;height:52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2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2" w:after="0"/>
                        <w:ind w:left="234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9"/>
                          <w:szCs w:val="48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Синяя вода</w:t>
                      </w:r>
                      <w:r>
                        <w:rPr>
                          <w:kern w:val="2"/>
                          <w:sz w:val="48"/>
                          <w:b/>
                          <w:spacing w:val="-9"/>
                          <w:szCs w:val="48"/>
                          <w:bCs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1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л. Ю. Энтина, муз. В. Шаинского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10" w:firstLine="1334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иняя вод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10" w:firstLine="1334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-8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олнообразные движения рук на уровне груди в стороны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9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е без след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112" w:firstLine="1334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ез конца и края.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ружимся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9" w:hanging="0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няя вод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4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ы спешишь куда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1690" w:firstLine="133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ы спешишь куда? </w:t>
                      </w: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, обхватили плечи рукам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8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морю синему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1267" w:firstLine="1339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ам, где волны сильные,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стали, руки вытянули вверх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9" w:hanging="0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м, где волны сильны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firstLine="1344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лещутся всегда.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spacing w:val="-9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олнообразные движения рук на уровне груди в сторон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8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морю синем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690" w:firstLine="1354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корей неси меня,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ружимся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1" w:right="2534" w:hanging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Поскорей неси мен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1" w:right="2534" w:hanging="0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Синяя вод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1" w:right="2534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-5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, обхватили плечи рукам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-450215</wp:posOffset>
                </wp:positionV>
                <wp:extent cx="4419600" cy="6858000"/>
                <wp:effectExtent l="9525" t="9525" r="97155" b="1212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54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 w:val="48"/>
                                <w:szCs w:val="48"/>
                                <w:rFonts w:eastAsia="Times New Roman" w:ascii="Cambria" w:hAnsi="Cambria" w:cs="Cambria"/>
                                <w:color w:val="000000"/>
                                <w:lang w:val="ru-RU" w:bidi="ar-SA"/>
                              </w:rPr>
                              <w:t>Грибы.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 w:val="72"/>
                                <w:szCs w:val="72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spacing w:val="-3"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/>
                              <w:ind w:left="36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гадайте загад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Я стою на ножке толсто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стою на ножке гладко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 коричневою шап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бархатной подкладкой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Гриб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5" w:firstLine="3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авильно, это гриб. Назовите мне только те грибы, у которы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ричневые шляпки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Маслята,  подберезовики, белые, мохови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-5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ь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шк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4" w:firstLine="3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сейчас мы еще раз прочитаем это стихотворение и изобразим е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ами. Одна рука будет ножкой гриба, а другая шляпкой</w:t>
                            </w:r>
                            <w:r>
                              <w:rPr>
                                <w:kern w:val="2"/>
                                <w:spacing w:val="-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firstLine="33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spacing w:val="-1"/>
                                <w:sz w:val="48"/>
                                <w:szCs w:val="48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Грибн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ейчас один из вас будет «грибником», а остальные «грибами»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то лес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Педагог показывает на ковер.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ждый «гриб» найдет себ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сто в лесу, а «грибник» внимательно посмотрит и запомнит, кто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де сидит. После этого «грибник» и «грибы» будут танцевать. Когд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зыка остановится, «грибник» отвернется, а каждый «гриб» займет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ое мест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0" w:first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4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сигналу педагога «грибник» повернется и проверит, всели сел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 прежнее место, или что-то изменилось. Грибов должно быть н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олее шести — семи. Педагог намеренно меняет детей местами посл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тановки мелод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-35.4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54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b/>
                          <w:spacing w:val="-3"/>
                          <w:sz w:val="48"/>
                          <w:szCs w:val="48"/>
                          <w:rFonts w:eastAsia="Times New Roman" w:ascii="Cambria" w:hAnsi="Cambria" w:cs="Cambria"/>
                          <w:color w:val="000000"/>
                          <w:lang w:val="ru-RU" w:bidi="ar-SA"/>
                        </w:rPr>
                        <w:t>Грибы.</w:t>
                      </w:r>
                      <w:r>
                        <w:rPr>
                          <w:kern w:val="2"/>
                          <w:b/>
                          <w:spacing w:val="-3"/>
                          <w:sz w:val="72"/>
                          <w:szCs w:val="72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/>
                          <w:spacing w:val="-3"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8" w:after="0"/>
                        <w:ind w:left="365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гадайте загад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Я стою на ножке толсто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стою на ножке гладко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 коричневою шап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бархатной подкладкой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Гриб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5" w:firstLine="3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авильно, это гриб. Назовите мне только те грибы, у которых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ричневые шляпки.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Маслята,  подберезовики, белые, мохови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-5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ь</w:t>
                        <w:softHyphen/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шк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4" w:firstLine="3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сейчас мы еще раз прочитаем это стихотворение и изобразим его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ами. Одна рука будет ножкой гриба, а другая шляпкой</w:t>
                      </w:r>
                      <w:r>
                        <w:rPr>
                          <w:kern w:val="2"/>
                          <w:spacing w:val="-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firstLine="331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spacing w:val="-1"/>
                          <w:sz w:val="48"/>
                          <w:szCs w:val="48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Грибни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/>
                        <w:ind w:firstLine="331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1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ейчас один из вас будет «грибником», а остальные «грибами».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то лес.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Педагог показывает на ковер.)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ждый «гриб» найдет себе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сто в лесу, а «грибник» внимательно посмотрит и запомнит, кто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де сидит. После этого «грибник» и «грибы» будут танцевать. Когда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зыка остановится, «грибник» отвернется, а каждый «гриб» займет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ое мест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0" w:firstLine="33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4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сигналу педагога «грибник» повернется и проверит, всели сели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 прежнее место, или что-то изменилось. Грибов должно быть не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олее шести — семи. Педагог намеренно меняет детей местами после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тановки мелод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890</wp:posOffset>
                </wp:positionH>
                <wp:positionV relativeFrom="paragraph">
                  <wp:posOffset>-297815</wp:posOffset>
                </wp:positionV>
                <wp:extent cx="4419600" cy="6858000"/>
                <wp:effectExtent l="9525" t="9525" r="136525" b="1212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4" w:firstLine="3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7"/>
                                <w:szCs w:val="4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                Белая зима                 </w:t>
                            </w:r>
                            <w:r>
                              <w:rPr>
                                <w:kern w:val="2"/>
                                <w:b/>
                                <w:spacing w:val="-7"/>
                                <w:sz w:val="56"/>
                                <w:szCs w:val="5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7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«Зимы я вовсе не боюсь», сл. Н. Бакай, муз, И. Кадомцева</w:t>
                            </w: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5" w:right="16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5"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скай снегами все заноси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5"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через стороны вверх, опустил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8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скай лютуют холод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8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, поворот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има меня не заморозит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 напугает никогд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Левой рукой плавное движение вверх-вниз, правая на пояс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имою белые снежин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анцуют за моим окно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авой рукой плавное движение вверх-вниз, левая на пояс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Дед Мороз свои картин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исует на стекле ночно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лавные движения двумя руками вверх-вниз перед собо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-23.4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" w:right="14" w:firstLine="33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7"/>
                          <w:szCs w:val="4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                Белая зима                 </w:t>
                      </w:r>
                      <w:r>
                        <w:rPr>
                          <w:kern w:val="2"/>
                          <w:b/>
                          <w:spacing w:val="-7"/>
                          <w:sz w:val="56"/>
                          <w:szCs w:val="5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77" w:hanging="0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«Зимы я вовсе не боюсь», сл. Н. Бакай, муз, И. Кадомцева</w:t>
                      </w:r>
                      <w:r>
                        <w:rPr>
                          <w:kern w:val="2"/>
                          <w:spacing w:val="-1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5" w:right="16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5"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скай снегами все заноси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5" w:right="1690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через стороны вверх, опустил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845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скай лютуют холод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84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, поворот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има меня не заморозит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 напугает никогд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Левой рукой плавное движение вверх-вниз, правая на пояс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имою белые снежин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анцуют за моим окно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авой рукой плавное движение вверх-вниз, левая на пояс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Дед Мороз свои картин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исует на стекле ночно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лавные движения двумя руками вверх-вниз перед собой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9525" t="9525" r="97155" b="1212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4" w:firstLine="3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6" w:after="0"/>
                              <w:ind w:left="8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8"/>
                                <w:szCs w:val="48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       Белая краска зимы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5" w:right="8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5" w:right="8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етви белой краской разукрашу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5" w:right="8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в замок, вращательные движения рукам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рошу серебро на крышу вашу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стряхивание руками перед собо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плые весной придут ветр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3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Махи руками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меня прогонят со двора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ружение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" w:right="14" w:firstLine="33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6" w:after="0"/>
                        <w:ind w:left="8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8"/>
                          <w:szCs w:val="48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       Белая краска зимы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5" w:right="8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5" w:right="845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етви белой краской разукрашу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5" w:right="84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в замок, вращательные движения рукам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рошу серебро на крышу вашу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стряхивание руками перед собо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плые весной придут ветр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690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3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Махи руками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меня прогонят со двора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ружение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18" w:after="0"/>
        <w:ind w:left="38" w:hanging="0"/>
        <w:jc w:val="center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61595</wp:posOffset>
                </wp:positionV>
                <wp:extent cx="4419600" cy="6858000"/>
                <wp:effectExtent l="10160" t="9525" r="97155" b="121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6" w:after="0"/>
                              <w:ind w:left="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pacing w:val="-4"/>
                                <w:szCs w:val="48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Белоснежное серебро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 w:lineRule="exact" w:line="240"/>
                              <w:ind w:left="5" w:right="1690" w:firstLine="133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5" w:right="1690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лнце землю греет слабо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вверх и вниз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1690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ночам трещит мороз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, наклоны в стороны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 дворе у снежной Бабы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, поворот вокруг себ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1690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белел морковный нос. </w:t>
                            </w: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Дети показывают нос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речке стала вдруг в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112" w:firstLine="1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подвижна и тверда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7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ьюга злитс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534" w:firstLine="1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нег кружится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Дети кружатс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метает все круг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Белоснежным серебро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Имитируют движения руками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pt;margin-top:4.8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6" w:after="0"/>
                        <w:ind w:left="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 w:val="48"/>
                          <w:spacing w:val="-4"/>
                          <w:szCs w:val="48"/>
                          <w:bCs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Белоснежное серебро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 w:lineRule="exact" w:line="240"/>
                        <w:ind w:left="5" w:right="1690" w:firstLine="133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5" w:right="1690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лнце землю греет слабо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вверх и вниз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right="1690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ночам трещит мороз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, наклоны в стороны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 дворе у снежной Бабы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, поворот вокруг себ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right="1690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белел морковный нос. </w:t>
                      </w: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Дети показывают нос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9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речке стала вдруг в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112" w:firstLine="133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подвижна и тверда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7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9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ьюга злитс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534" w:firstLine="132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нег кружится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Дети кружатс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метает все круг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Белоснежным серебро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Имитируют движения руками.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10160" t="10160" r="111125" b="121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85" w:hanging="184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85" w:hanging="184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spacing w:val="-9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Белый дом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85" w:hanging="184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right="845" w:firstLine="134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ыл белый дом, чудесный дом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тоя, обхватить руками плеч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267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о что-то застучало в нем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стучать кулачками рука об руку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690" w:firstLine="134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он разбился, а оттуд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дпрыгнуть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690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Живое выбежало чудо 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сть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кое теплое, живо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1123" w:right="845" w:hanging="11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Резко встать, руки вверх, посмотреть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1123" w:right="845" w:hanging="11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уки.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1123" w:right="845" w:hanging="11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Пушистое и золото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1123" w:right="845" w:hanging="11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Цыпленок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985" w:hanging="184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85" w:hanging="184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spacing w:val="-9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Белый дом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85" w:hanging="184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right="845" w:firstLine="1349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ыл белый дом, чудесный дом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тоя, обхватить руками плеч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267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о что-то застучало в нем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стучать кулачками рука об руку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690" w:firstLine="1349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он разбился, а оттуда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дпрыгнуть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690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1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Живое выбежало чудо —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сть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9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кое теплое, живо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1123" w:right="845" w:hanging="1118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Резко встать, руки вверх, посмотреть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1123" w:right="845" w:hanging="1118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уки.)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1123" w:right="845" w:hanging="1118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Пушистое и золото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1123" w:right="845" w:hanging="1118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Цыпленок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-167005</wp:posOffset>
                </wp:positionV>
                <wp:extent cx="4419600" cy="6858000"/>
                <wp:effectExtent l="9525" t="9525" r="97155" b="121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2" w:after="0"/>
                              <w:ind w:left="10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pacing w:val="-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pacing w:val="-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Белые елочки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1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«Новогодний хоровод», ел. Н. Соловьевой, муз. Г. Струв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6" w:after="0"/>
                              <w:ind w:right="2534" w:firstLine="13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елые — белы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6" w:after="0"/>
                              <w:ind w:right="25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5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подняли вверх, потянулись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422" w:firstLine="13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декабре — в декабр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42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6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вороты туловища влево-вправо, руки в стороны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534" w:firstLine="13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9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лочки — елоч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25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5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подняли вверх, потянулись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firstLine="134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 дворе — во двор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Наклоны туловища влево-вправо, руки на пояс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ужится — кружит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534" w:firstLine="134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поет — и по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5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6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ужимся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здничный — празднич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right="2112" w:firstLine="13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ровод — хоровод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5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кользкие — скольз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right="2112" w:firstLine="133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декабре - в декабр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-7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днимание коленей до уровня груд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9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чки — гороч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2112" w:firstLine="133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 дворе — во дворе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дани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вонкие — звон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2112" w:firstLine="134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декабре — в декабр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4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7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сенки — песен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2112" w:firstLine="134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 дворе - во двор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5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7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ужится - кружит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9" w:right="2534" w:firstLine="13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поет — и по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5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6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ружимся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здничный — празднич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" w:right="2112" w:firstLine="13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ровод - хоровод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5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-13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2" w:after="0"/>
                        <w:ind w:left="10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spacing w:val="-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pacing w:val="-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Белые елочки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101" w:hanging="0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«Новогодний хоровод», ел. Н. Соловьевой, муз. Г. Струв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6" w:after="0"/>
                        <w:ind w:right="2534" w:firstLine="1344"/>
                        <w:rPr/>
                      </w:pPr>
                      <w:r>
                        <w:rPr>
                          <w:kern w:val="2"/>
                          <w:sz w:val="22"/>
                          <w:spacing w:val="-1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елые — белы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6" w:after="0"/>
                        <w:ind w:right="2534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5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подняли вверх, потянулись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422" w:firstLine="1344"/>
                        <w:rPr/>
                      </w:pPr>
                      <w:r>
                        <w:rPr>
                          <w:kern w:val="2"/>
                          <w:sz w:val="22"/>
                          <w:spacing w:val="-1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декабре — в декабр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422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6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вороты туловища влево-вправо, руки в стороны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534" w:firstLine="1344"/>
                        <w:rPr/>
                      </w:pPr>
                      <w:r>
                        <w:rPr>
                          <w:kern w:val="2"/>
                          <w:sz w:val="22"/>
                          <w:spacing w:val="-9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лочки — елоч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2534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5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подняли вверх, потянулись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firstLine="1349"/>
                        <w:rPr/>
                      </w:pPr>
                      <w:r>
                        <w:rPr>
                          <w:kern w:val="2"/>
                          <w:sz w:val="22"/>
                          <w:spacing w:val="-1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 дворе — во двор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hanging="0"/>
                        <w:rPr/>
                      </w:pPr>
                      <w:r>
                        <w:rPr>
                          <w:kern w:val="2"/>
                          <w:sz w:val="22"/>
                          <w:spacing w:val="-1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Наклоны туловища влево-вправо, руки на пояс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ужится — кружит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534" w:firstLine="1349"/>
                        <w:rPr/>
                      </w:pPr>
                      <w:r>
                        <w:rPr>
                          <w:kern w:val="2"/>
                          <w:sz w:val="22"/>
                          <w:spacing w:val="-1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поет — и по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534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6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ужимся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здничный — празднич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right="2112" w:firstLine="1325"/>
                        <w:rPr/>
                      </w:pPr>
                      <w:r>
                        <w:rPr>
                          <w:kern w:val="2"/>
                          <w:sz w:val="22"/>
                          <w:spacing w:val="-1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ровод — хоровод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5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кользкие — скользк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right="2112" w:firstLine="1339"/>
                        <w:rPr/>
                      </w:pPr>
                      <w:r>
                        <w:rPr>
                          <w:kern w:val="2"/>
                          <w:sz w:val="22"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декабре - в декабр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-7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днимание коленей до уровня груд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8" w:hanging="0"/>
                        <w:rPr/>
                      </w:pPr>
                      <w:r>
                        <w:rPr>
                          <w:kern w:val="2"/>
                          <w:sz w:val="22"/>
                          <w:spacing w:val="-9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очки — гороч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2112" w:firstLine="1339"/>
                        <w:rPr/>
                      </w:pPr>
                      <w:r>
                        <w:rPr>
                          <w:kern w:val="2"/>
                          <w:sz w:val="22"/>
                          <w:spacing w:val="-1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 дворе — во дворе.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дани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8" w:hanging="0"/>
                        <w:rPr/>
                      </w:pPr>
                      <w:r>
                        <w:rPr>
                          <w:kern w:val="2"/>
                          <w:sz w:val="22"/>
                          <w:spacing w:val="-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вонкие — звонк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2112" w:firstLine="1349"/>
                        <w:rPr/>
                      </w:pPr>
                      <w:r>
                        <w:rPr>
                          <w:kern w:val="2"/>
                          <w:sz w:val="22"/>
                          <w:spacing w:val="-1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декабре — в декабр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4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73" w:hanging="0"/>
                        <w:rPr/>
                      </w:pPr>
                      <w:r>
                        <w:rPr>
                          <w:kern w:val="2"/>
                          <w:sz w:val="22"/>
                          <w:spacing w:val="-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сенки — песен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2112" w:firstLine="1349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 дворе - во двор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5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73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ужится - кружит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9" w:right="2534" w:firstLine="1344"/>
                        <w:rPr/>
                      </w:pPr>
                      <w:r>
                        <w:rPr>
                          <w:kern w:val="2"/>
                          <w:sz w:val="22"/>
                          <w:spacing w:val="-1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поет — и по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534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6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ружимся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8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здничный — празднич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" w:right="2112" w:firstLine="1330"/>
                        <w:rPr/>
                      </w:pPr>
                      <w:r>
                        <w:rPr>
                          <w:kern w:val="2"/>
                          <w:sz w:val="22"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ровод - хоровод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5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left="5" w:firstLine="346"/>
        <w:jc w:val="both"/>
        <w:rPr>
          <w:sz w:val="72"/>
          <w:szCs w:val="72"/>
        </w:rPr>
      </w:pPr>
      <w:r>
        <w:rPr>
          <w:b/>
          <w:bCs/>
          <w:color w:val="000000"/>
          <w:spacing w:val="-7"/>
          <w:sz w:val="72"/>
          <w:szCs w:val="72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right="1690" w:firstLine="133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69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10160" t="10160" r="97155" b="121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3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pacing w:val="-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pacing w:val="-9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Белый снег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л. В. Орлова, муз. В. Богданов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1" w:after="0" w:lineRule="exact" w:line="235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лый снег, белый сне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1690" w:firstLine="134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рекрашивает всех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5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идет один прохожи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1267" w:firstLine="13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за ним — второй прохож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7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одьба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за ним - другой прохожи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1267" w:firstLine="134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ждый поднял воротник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5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 чего ж второй прохож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На последнего похожий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5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е, движения головой к левому-правому плечу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на первого похож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firstLine="134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ловно каждый — снеговик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из дома вышел пудел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267" w:firstLine="13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за ним - такой же пудель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7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дьба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за ним — такой же пудел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1690" w:firstLine="13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Шерсть колечками у всех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вый пудель был как пудел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второй совсем как угол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етий тоже был как угол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845" w:firstLine="13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теперь они как снег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84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е, поворот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лый снег, белый сне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112" w:firstLine="134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рекрашивает всех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5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3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spacing w:val="-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pacing w:val="-9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Белый снег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86" w:hanging="0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л. В. Орлова, муз. В. Богданов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1" w:after="0" w:lineRule="exact" w:line="235"/>
                        <w:ind w:left="1354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лый снег, белый сне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1690" w:firstLine="1349"/>
                        <w:rPr/>
                      </w:pPr>
                      <w:r>
                        <w:rPr>
                          <w:kern w:val="2"/>
                          <w:sz w:val="24"/>
                          <w:spacing w:val="-7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рекрашивает всех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5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4" w:hanging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идет один прохожи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1267" w:firstLine="1334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за ним — второй прохож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7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одьба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9" w:hanging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за ним - другой прохожи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1267" w:firstLine="1344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ждый поднял воротник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5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4" w:hanging="0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 чего ж второй прохож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На последнего похожий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5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е, движения головой к левому-правому плечу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4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на первого похож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firstLine="1344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ловно каждый — снеговик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4" w:hanging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из дома вышел пудел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267" w:firstLine="1334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за ним - такой же пудель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7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дьба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4" w:hanging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за ним — такой же пудел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1690" w:firstLine="1334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Шерсть колечками у всех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8" w:hanging="0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вый пудель был как пудел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4" w:hanging="0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второй совсем как угол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4" w:hanging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етий тоже был как угол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845" w:firstLine="1330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теперь они как снег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845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е, поворот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8" w:hanging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лый снег, белый сне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112" w:firstLine="1344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рекрашивает всех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5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9525" t="10160" r="97155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3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pacing w:val="-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pacing w:val="-9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Белый пух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134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нежный пу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се-все-все в пуху вокруг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лавные движения руками перед собой, вверх, вниз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х на шапках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534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х на губках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оснулись пальчиками губ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2534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х на бровках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Брове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2534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х на шубках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гладили себе плеч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1690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х посыпал лоб и нос... </w:t>
                            </w: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Дотронулись до носиков и лбов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845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то так сделал?... </w:t>
                            </w: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Дед Мороз.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3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spacing w:val="-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pacing w:val="-9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Белый пух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1349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нежный пу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се-все-все в пуху вокруг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лавные движения руками перед собой, вверх, вниз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4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х на шапках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534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х на губках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оснулись пальчиками губ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2534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х на бровках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Брове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2534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х на шубках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гладили себе плеч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1690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х посыпал лоб и нос... </w:t>
                      </w: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Дотронулись до носиков и лбов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845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то так сделал?... </w:t>
                      </w: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Дед Мороз.)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10160" t="10160" r="97155" b="121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8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b/>
                                <w:spacing w:val="-9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Хлопья белые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24" w:right="2112" w:firstLine="133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24" w:right="2112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лопья белые летят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Легкий бег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2534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лоднее стало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дани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1690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олько, зимушка, ребят 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Наклон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2534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ы не испугала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т! Нет! Ты не испугал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8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b/>
                          <w:spacing w:val="-9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Хлопья белые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24" w:right="2112" w:firstLine="133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24" w:right="2112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лопья белые летят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Легкий бег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2534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лоднее стало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дани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1690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олько, зимушка, ребят 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Наклон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2534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ы не испугала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8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т! Нет! Ты не испугал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9525" t="10160" r="97155" b="121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8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pacing w:val="-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Белый снег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1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лый снег пушист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воздухе кружи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через стороны вверх, покачивания руками над голово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на землю тих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right="2534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адает, ложится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, руки опустили на пол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right="2112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под утро снегом </w:t>
                            </w: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Встали, покружились на месте.)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845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е забелело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" w:right="8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, поворот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очно пеленою    </w:t>
                            </w:r>
                          </w:p>
                          <w:p>
                            <w:pPr>
                              <w:tabs>
                                <w:tab w:val="left" w:pos="469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37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ё его одело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, руки опустили на пол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8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pacing w:val="-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Белый снег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1358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лый снег пушист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воздухе кружи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через стороны вверх, покачивания руками над голово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3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на землю тих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right="2534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адает, ложится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, руки опустили на пол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right="2112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под утро снегом </w:t>
                      </w: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Встали, покружились на месте.)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845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е забелело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" w:right="84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, поворот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58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очно пеленою    </w:t>
                      </w:r>
                    </w:p>
                    <w:p>
                      <w:pPr>
                        <w:tabs>
                          <w:tab w:val="left" w:pos="4690" w:leader="none"/>
                        </w:tabs>
                        <w:overflowPunct w:val="false"/>
                        <w:autoSpaceDE w:val="false"/>
                        <w:bidi w:val="0"/>
                        <w:ind w:left="1373" w:hanging="0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ё его одело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9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, руки опустили на пол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6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1" w:after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spacing w:val="-1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Черный гром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«Громкая песенка», муз. Г. Струв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/>
                              <w:ind w:firstLine="34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10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Педагог держит в руках палочку с черными лентами. Эта волшебная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spacing w:val="-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лочка помогает руководить движениями дете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охочет гром, грохочет гро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1"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емят раскаты за холмо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1"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стукивание кулачками один о друго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черноту над голов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нзает молния стрело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охочет гром, грохочет гром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Топание ногам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дождь стучится громко в дом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бить он крышу норовит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окно стучит и в дверь стучи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Хлопки в ладоши.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охочет гром, грохочет гром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рылись куры под крыльц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крылись куры под крыльцом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б не ударить в грязь лиц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, спрятали головы (прижали к коленям)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1" w:after="0"/>
                        <w:ind w:right="19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spacing w:val="-1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Черный гром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«Громкая песенка», муз. Г. Струв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/>
                        <w:ind w:firstLine="34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10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Педагог держит в руках палочку с черными лентами. Эта волшебная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spacing w:val="-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лочка помогает руководить движениями дете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охочет гром, грохочет гро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1"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емят раскаты за холмо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1" w:right="2112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стукивание кулачками один о друго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черноту над голов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нзает молния стрело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0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охочет гром, грохочет гром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Топание ногам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дождь стучится громко в дом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бить он крышу норовит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окно стучит и в дверь стучи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Хлопки в ладоши.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охочет гром, грохочет гром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крылись куры под крыльц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крылись куры под крыльцом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22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б не ударить в грязь лиц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, спрятали головы (прижали к коленям)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pacing w:val="-4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 xml:space="preserve">Черное звездное небо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«Звездное небо», ел. М. Яцкова, муз. И. Цветков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вери и рыбы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льные птицы, </w:t>
                            </w:r>
                          </w:p>
                          <w:p>
                            <w:pPr>
                              <w:tabs>
                                <w:tab w:val="left" w:pos="595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руговые движения руками вперед-назад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се, чем богата планета Земл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, поворот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е, что жив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ли только родится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то все наша большая семья. </w:t>
                            </w: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дпрыгнули вверх, руки в стороны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ь над нами оно одн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то небо огромно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вверх, 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 небо бездонное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вездное небо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pacing w:val="-4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 xml:space="preserve">Черное звездное небо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21" w:hanging="0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«Звездное небо», ел. М. Яцкова, муз. И. Цветков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вери и рыбы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льные птицы, </w:t>
                      </w:r>
                    </w:p>
                    <w:p>
                      <w:pPr>
                        <w:tabs>
                          <w:tab w:val="left" w:pos="5954" w:leader="none"/>
                        </w:tabs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руговые движения руками вперед-назад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се, чем богата планета Земл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, поворот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е, что жив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ли только родится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то все наша большая семья. </w:t>
                      </w: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дпрыгнули вверх, руки в стороны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ь над нами оно одн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то небо огромно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95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вверх, 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 небо бездонное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вездное небо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10" w:right="126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pacing w:val="-1"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>Черный плат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10" w:right="126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ерный плато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10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подняли вверх, в стороны, вниз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1690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сыпано просо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стряхнули рукам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right="1690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шел петушок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firstLine="1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склевать-то не прост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(Звезды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10" w:right="126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pacing w:val="-1"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>Черный плат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10" w:right="1267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ерный плато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10" w:right="12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подняли вверх, в стороны, вниз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1690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сыпано просо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стряхнули рукам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right="1690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шел петушок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firstLine="133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склевать-то не прост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(Звезды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3" w:after="0"/>
                              <w:ind w:left="2318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9"/>
                                <w:szCs w:val="48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Черный ко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5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ерной ночью черный ко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8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Дети ритмично шагают под первые три строчк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845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ыгнул в черный дымоход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8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На последнем слоге строки — хлопок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firstLine="134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дымоходе — чернот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7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азводят руки в стороны и изображают удивлени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ыщи-ка там кот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Е. Измайл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3" w:after="0"/>
                        <w:ind w:left="2318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9"/>
                          <w:szCs w:val="48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Черный ко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5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ерной ночью черный ко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8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Дети ритмично шагают под первые три строчк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845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ыгнул в черный дымоход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84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На последнем слоге строки — хлопок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firstLine="1349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дымоходе — чернот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7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азводят руки в стороны и изображают удивлени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9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ыщи-ка там кот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5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515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Е. Измайл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50" w:hanging="0"/>
        <w:rPr>
          <w:b/>
          <w:b/>
          <w:bCs/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9"/>
                                <w:szCs w:val="48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4"/>
                                <w:szCs w:val="48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Дожд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/>
                              <w:ind w:left="32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се хором по кругу считают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ждик, лей веселей!</w:t>
                            </w:r>
                          </w:p>
                          <w:p>
                            <w:pPr>
                              <w:tabs>
                                <w:tab w:val="left" w:pos="313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плых капель не жалей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6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лесов, для по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для маленьких детей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331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8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На ком заканчивается считалка — тот «Дождик».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331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-4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дящий: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331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-4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ждику вы рады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6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ти </w:t>
                            </w: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ором.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хотим! Не надо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firstLine="34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«Дождик» надевает плащ и шапочку и догоняет детей, кто не ус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spacing w:val="-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вает спрятаться от дожд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9"/>
                          <w:szCs w:val="48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4"/>
                          <w:szCs w:val="48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Дожд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/>
                        <w:ind w:left="326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се хором по кругу считают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56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ждик, лей веселей!</w:t>
                      </w:r>
                    </w:p>
                    <w:p>
                      <w:pPr>
                        <w:tabs>
                          <w:tab w:val="left" w:pos="3130" w:leader="none"/>
                        </w:tabs>
                        <w:overflowPunct w:val="false"/>
                        <w:autoSpaceDE w:val="false"/>
                        <w:bidi w:val="0"/>
                        <w:ind w:left="1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плых капель не жалей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66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лесов, для по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80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для маленьких детей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331" w:right="12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8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На ком заканчивается считалка — тот «Дождик».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331" w:right="12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-4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дящий: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331" w:right="12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-4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ждику вы рады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66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ти </w:t>
                      </w: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ором.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80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хотим! Не надо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firstLine="341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«Дождик» надевает плащ и шапочку и догоняет детей, кто не ус</w:t>
                        <w:softHyphen/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spacing w:val="-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вает спрятаться от дожд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1537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4"/>
                                <w:szCs w:val="48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             Зайки сер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йки серые сидят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3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6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шки длинные торчат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казываем руками ушк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наши уш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наши уш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шки на макушк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т бежит лисичк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Бег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итрая сестричк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ячьтесь, прячьтесь, 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исел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йки-попрыгайк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лесной полян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бежались зайки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т такие зайк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йки-попрыгайк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1537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4"/>
                          <w:szCs w:val="48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             Зайки сер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йки серые сидят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3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6"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шки длинные торчат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казываем руками ушк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наши уш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наши уш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шки на макушк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т бежит лисичк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95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Бег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итрая сестричк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ячьтесь, прячьтесь, 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исел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йки-попрыгайк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лесной полян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бежались зайки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т такие зайк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йки-попрыгайк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126365" b="1212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2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4"/>
                                <w:szCs w:val="48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spacing w:val="-7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Осенний дожд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1685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енний дождик намочил асфальт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тавив за собою только лужи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ним так здорово и весело шагать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едь нет дождя и даже зонт не нужен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веселее в папиных ботинка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ежать по лужам, брызги рассыпая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пробуйте, кто к финишу приде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ыстрее всех, лишь в лужи наступая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" w:righ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то быстрее добежит до конца нарисованной дорожке? По пути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spacing w:val="-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финишу по дорожке разложены серые осенние «лужицы», вырезанные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pacing w:val="-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pacing w:val="-7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 бумаги. Играющие надевают ботинки большого размера и прыгают по «лужицам». Добежав до финиша, разуваются, берут ботинки в руки и босиком бегут обратно к своей команд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" w:firstLine="34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2" w:after="0"/>
                        <w:ind w:left="5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4"/>
                          <w:szCs w:val="48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spacing w:val="-7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Осенний дожд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1685"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енний дождик намочил асфальт,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тавив за собою только лужи.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ним так здорово и весело шагать,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едь нет дождя и даже зонт не нужен.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веселее в папиных ботинках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ежать по лужам, брызги рассыпая.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пробуйте, кто к финишу придет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ыстрее всех, лишь в лужи наступая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" w:right="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то быстрее добежит до конца нарисованной дорожке? По пути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spacing w:val="-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финишу по дорожке разложены серые осенние «лужицы», вырезанные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pacing w:val="-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pacing w:val="-7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 бумаги. Играющие надевают ботинки большого размера и прыгают по «лужицам». Добежав до финиша, разуваются, берут ботинки в руки и босиком бегут обратно к своей команд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" w:firstLine="34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  <w:lang w:val="en-US" w:eastAsia="en-US"/>
        </w:rPr>
      </w:pPr>
      <w:r>
        <w:rPr>
          <w:b/>
          <w:bCs/>
          <w:color w:val="000000"/>
          <w:spacing w:val="-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spacing w:val="-4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>Серенькие воробуш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350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робьи — воробушки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3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хлопываниеруками по бокам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еренькие перышки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5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Махи руками вверх </w:t>
                            </w: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низ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люйте, клюйте крош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7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тучим кулачками перед собой один о друго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 меня с ладошки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Дуем на раскрытые ладон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6" w:right="211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т, с ладошки не клюю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азвели руки в стороны, пожали пленам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6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погладить не дают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46"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5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, наклон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к бы нам поладить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тоб дались погладить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spacing w:val="-4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>Серенькие воробуш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350"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1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робьи — воробушки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3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хлопываниеруками по бокам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534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еренькие перышки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534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Махи руками вверх </w:t>
                      </w: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низ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люйте, клюйте крош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12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7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тучим кулачками перед собой один о друго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 меня с ладошки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95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Дуем на раскрытые ладон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6" w:right="2112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т, с ладошки не клюют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азвели руки в стороны, пожали пленам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6"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погладить не дают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46" w:right="12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5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, наклон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к бы нам поладить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тоб дались погладить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ind w:left="16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4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>Прыгающие воробуш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зорной мальчишка в сером армячиш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двору шныряет крошки собирает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оробе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0" w:firstLine="3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полу (Земле) чертится круг диаметром 4—6 м. Выбирается во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ящий - «кошка». Кошка стоит или приседает в середине круга. Ос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льные играющие — «воробьи» — становятся вне круг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сигналу руководителя воробьи начинают впрыгивать в круг 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рыгивать из него. Кошка старается поймать кого-либо из воро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ьев, не успевших выпрыгнуть из круга. Пойманный садится в кругу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кошк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гда она поймает 3—4 воробья, выбирается новая кошк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з непойманных. Игра начинается сначала. Побеждает тот, кого н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у не поймал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ind w:left="169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4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>Прыгающие воробуш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зорной мальчишка в сером армячиш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двору шныряет крошки собирает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оробе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0" w:firstLine="35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полу (Земле) чертится круг диаметром 4—6 м. Выбирается во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ящий - «кошка». Кошка стоит или приседает в середине круга. Ос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льные играющие — «воробьи» — становятся вне круг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-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сигналу руководителя воробьи начинают впрыгивать в круг и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рыгивать из него. Кошка старается поймать кого-либо из воро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ьев, не успевших выпрыгнуть из круга. Пойманный садится в кругу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кошк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гда она поймает 3—4 воробья, выбирается новая кошка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з непойманных. Игра начинается сначала. Побеждает тот, кого ни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у не поймал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8"/>
          <w:sz w:val="22"/>
          <w:szCs w:val="22"/>
          <w:lang w:val="en-US" w:eastAsia="en-US"/>
        </w:rPr>
      </w:pPr>
      <w:r>
        <w:rPr>
          <w:b/>
          <w:bCs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exact" w:line="230"/>
                              <w:ind w:left="5" w:right="422" w:firstLine="13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exact" w:line="230"/>
                              <w:ind w:left="5" w:right="422" w:firstLine="13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5" w:right="422" w:firstLine="13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5" w:right="422" w:firstLine="134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4"/>
                                <w:szCs w:val="4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      Филин сер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exact" w:line="230"/>
                              <w:ind w:left="5" w:right="422" w:firstLine="13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5" w:right="422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лин серый, филин старый, 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firstLine="1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глаза горят, как фары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6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исти рук, как «фары» приставили к глазам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422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лин — прыг, филин — скок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рыжки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4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линенку дал флаж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" w:right="126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линенок рад, рад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2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лопки в ладоши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ва фонарика горя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Г. Сапгир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exact" w:line="230"/>
                        <w:ind w:left="5" w:right="422" w:firstLine="134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exact" w:line="230"/>
                        <w:ind w:left="5" w:right="422" w:firstLine="134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5" w:right="422" w:firstLine="134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5" w:right="422" w:firstLine="1344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4"/>
                          <w:szCs w:val="4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      Филин сер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exact" w:line="230"/>
                        <w:ind w:left="5" w:right="422" w:firstLine="134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5" w:right="422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илин серый, филин старый, 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firstLine="133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глаза горят, как фары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6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исти рук, как «фары» приставили к глазам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422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илин — прыг, филин — скок,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рыжки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49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линенку дал флаж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" w:right="1267" w:firstLine="1339"/>
                        <w:rPr/>
                      </w:pPr>
                      <w:r>
                        <w:rPr>
                          <w:kern w:val="2"/>
                          <w:sz w:val="32"/>
                          <w:spacing w:val="-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линенок рад, рад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267" w:hanging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лопки в ладоши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9" w:hanging="0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ва фонарика горя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515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Г. Сапгир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14605</wp:posOffset>
                </wp:positionV>
                <wp:extent cx="4419600" cy="6858000"/>
                <wp:effectExtent l="10160" t="9525" r="97155" b="1212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spacing w:val="-4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>Серебристые кораб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23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л. О. Высотской, муз. А. Александрова)</w:t>
                            </w:r>
                            <w:r>
                              <w:rPr>
                                <w:kern w:val="2"/>
                                <w:spacing w:val="-3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учейки потекл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ветлые, блестящи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даль плывут корабл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очно настоящи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рабли невелики 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аруса бумажны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о ведут их моряк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ряки отважны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мочил капита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Шарф и рукавицы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зял корабль он в карма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пошел сушитьс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рабли невелики 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аруса бумажны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о ведут их моря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1358" w:hanging="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ряки отважные</w:t>
                            </w:r>
                            <w:r>
                              <w:rPr>
                                <w:kern w:val="2"/>
                                <w:spacing w:val="-3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7pt;margin-top:-1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spacing w:val="-4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>Серебристые кораб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230"/>
                        <w:ind w:left="1358" w:hanging="418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л. О. Высотской, муз. А. Александрова)</w:t>
                      </w:r>
                      <w:r>
                        <w:rPr>
                          <w:kern w:val="2"/>
                          <w:spacing w:val="-3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учейки потекл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ветлые, блестящи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даль плывут корабл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очно настоящи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рабли невелики 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аруса бумажны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о ведут их моряк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оряки отважны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мочил капита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Шарф и рукавицы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зял корабль он в карма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пошел сушитьс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рабли невелики 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аруса бумажны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о ведут их моря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1358" w:hanging="418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ряки отважные</w:t>
                      </w:r>
                      <w:r>
                        <w:rPr>
                          <w:kern w:val="2"/>
                          <w:spacing w:val="-3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794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37795</wp:posOffset>
                </wp:positionV>
                <wp:extent cx="1523365" cy="128206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81960"/>
                          <a:chOff x="0" y="0"/>
                          <a:chExt cx="1523520" cy="1281960"/>
                        </a:xfrm>
                      </wpg:grpSpPr>
                      <wps:wsp>
                        <wps:cNvSpPr/>
                        <wps:spPr>
                          <a:xfrm>
                            <a:off x="609120" y="3675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29400">
                            <a:off x="60840" y="63000"/>
                            <a:ext cx="762120" cy="73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5.8pt;width:115.15pt;height:95.95pt" coordorigin="1590,316" coordsize="2303,1919">
                <v:oval id="shape_0" fillcolor="white" stroked="f" o:allowincell="f" style="position:absolute;left:2453;top:796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589;top:316;width:1199;height:1162;mso-wrap-style:none;v-text-anchor:middle;rotation:10" type="_x0000_t96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9525" t="10160" r="97155" b="1212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right="5"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right="5" w:firstLine="1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У медведя во бору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right="5"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одном конце площадки чертится линия «дома». На противо</w:t>
                              <w:softHyphen/>
                              <w:t xml:space="preserve">положном конце площадки чертится круг— «берлога». Выбира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ведя, который находится в берлоге. Играющие - дом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0" w:firstLine="3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грающие выходят из домов, изображают сбор ягод, продвигаю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берлоге и проговаривают: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  <w:tab w:val="left" w:pos="5387" w:leader="none"/>
                                <w:tab w:val="left" w:pos="609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20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 медведя во бору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ибы, ягоды бер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медведь 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29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на нас рычи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" w:right="14" w:firstLine="3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дведь выбегает из берлоги, догоняет играющих, пойманны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одит к себе в берлогу. Выбирают нового медвед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right="5" w:firstLine="1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right="5" w:firstLine="125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3"/>
                          <w:szCs w:val="4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У медведя во бору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right="5" w:firstLine="1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одном конце площадки чертится линия «дома». На противо</w:t>
                        <w:softHyphen/>
                        <w:t xml:space="preserve">положном конце площадки чертится круг— «берлога». Выбираю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дведя, который находится в берлоге. Играющие - дом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0" w:firstLine="3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грающие выходят из домов, изображают сбор ягод, продвигаются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берлоге и проговаривают:</w:t>
                      </w:r>
                    </w:p>
                    <w:p>
                      <w:pPr>
                        <w:tabs>
                          <w:tab w:val="left" w:pos="4962" w:leader="none"/>
                          <w:tab w:val="left" w:pos="5387" w:leader="none"/>
                          <w:tab w:val="left" w:pos="6096" w:leader="none"/>
                        </w:tabs>
                        <w:overflowPunct w:val="false"/>
                        <w:autoSpaceDE w:val="false"/>
                        <w:bidi w:val="0"/>
                        <w:ind w:left="720"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 медведя во бору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ибы, ягоды бер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медведь 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right="2957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на нас рычи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" w:right="14" w:firstLine="3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дведь выбегает из берлоги, догоняет играющих, пойманных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одит к себе в берлогу. Выбирают нового медвед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3090</wp:posOffset>
                </wp:positionH>
                <wp:positionV relativeFrom="paragraph">
                  <wp:posOffset>-90805</wp:posOffset>
                </wp:positionV>
                <wp:extent cx="4419600" cy="6858000"/>
                <wp:effectExtent l="9525" t="10160" r="97155" b="1212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/>
                              <w:ind w:left="341" w:right="2957" w:firstLine="133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9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pacing w:val="-4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000000"/>
                                <w:lang w:val="ru-RU" w:bidi="ar-SA"/>
                              </w:rPr>
                              <w:t>Серая лошад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169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ок, цок, цок, цок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1267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9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Я лошадка — серый бок!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7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очередное топание одной ногой, затем другой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534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Я копытцем постучу, </w:t>
                            </w: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Ходьба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534" w:firstLine="13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сли хочешь — прокачу!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5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Легкий бег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9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мотри, как я краси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1267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роши и хвост и грива. </w:t>
                            </w:r>
                            <w:r>
                              <w:rPr>
                                <w:kern w:val="2"/>
                                <w:sz w:val="32"/>
                                <w:spacing w:val="-5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Руки на поясе, наклоны туловища влево-вправо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9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ок, цок, цок, цок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0" w:right="2534" w:firstLine="13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Я лошадка - серый бок!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spacing w:val="-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Кружимся на месте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3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-7.15pt;width:347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/>
                        <w:ind w:left="341" w:right="2957" w:firstLine="133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9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b/>
                          <w:spacing w:val="-4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000000"/>
                          <w:lang w:val="ru-RU" w:bidi="ar-SA"/>
                        </w:rPr>
                        <w:t>Серая лошад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1694" w:hanging="0"/>
                        <w:rPr/>
                      </w:pPr>
                      <w:r>
                        <w:rPr>
                          <w:kern w:val="2"/>
                          <w:sz w:val="32"/>
                          <w:spacing w:val="-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ок, цок, цок, цок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1267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9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Я лошадка — серый бок!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7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очередное топание одной ногой, затем другой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534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Я копытцем постучу, </w:t>
                      </w:r>
                      <w:r>
                        <w:rPr>
                          <w:kern w:val="2"/>
                          <w:sz w:val="32"/>
                          <w:spacing w:val="-7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Ходьба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534" w:firstLine="1344"/>
                        <w:rPr/>
                      </w:pPr>
                      <w:r>
                        <w:rPr>
                          <w:kern w:val="2"/>
                          <w:sz w:val="32"/>
                          <w:spacing w:val="-1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сли хочешь — прокачу!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5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Легкий бег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94" w:hanging="0"/>
                        <w:rPr/>
                      </w:pPr>
                      <w:r>
                        <w:rPr>
                          <w:kern w:val="2"/>
                          <w:sz w:val="32"/>
                          <w:spacing w:val="-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мотри, как я краси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1267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роши и хвост и грива. </w:t>
                      </w:r>
                      <w:r>
                        <w:rPr>
                          <w:kern w:val="2"/>
                          <w:sz w:val="32"/>
                          <w:spacing w:val="-5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Руки на поясе, наклоны туловища влево-вправо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99" w:hanging="0"/>
                        <w:rPr/>
                      </w:pP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ок, цок, цок, цок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0" w:right="2534" w:firstLine="1334"/>
                        <w:rPr/>
                      </w:pP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Я лошадка - серый бок!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spacing w:val="-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Кружимся на месте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3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12:00Z</dcterms:created>
  <dc:creator>Татьяна</dc:creator>
  <dc:description/>
  <cp:keywords/>
  <dc:language>en-US</dc:language>
  <cp:lastModifiedBy>user2</cp:lastModifiedBy>
  <cp:lastPrinted>2016-08-22T13:50:00Z</cp:lastPrinted>
  <dcterms:modified xsi:type="dcterms:W3CDTF">2016-08-22T10:50:00Z</dcterms:modified>
  <cp:revision>10</cp:revision>
  <dc:subject/>
  <dc:title/>
</cp:coreProperties>
</file>