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ЗУЛЬТАТАХ САМООБСЛЕДОВА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автономного дошкольного образовательного учреждения муниципального образования город Краснодар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етский сад комбинированного вида № 64 «Дружба»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6-2017 учебный год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ХАРАКТЕРИСТИКИ МАДОУ МО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ДАР «ДЕТСКИЙ САД № 64 «ДРУЖБА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</w:t>
      </w:r>
      <w:r>
        <w:rPr>
          <w:rFonts w:cs="Times New Roman" w:ascii="Times New Roman" w:hAnsi="Times New Roman"/>
          <w:sz w:val="24"/>
          <w:szCs w:val="24"/>
        </w:rPr>
        <w:t>: Муниципальное автономное дошкольное образовательное учреждение муниципального образования город Краснода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комбинированного вида № 64 «Дружб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ное наименование</w:t>
      </w:r>
      <w:r>
        <w:rPr>
          <w:rFonts w:cs="Times New Roman" w:ascii="Times New Roman" w:hAnsi="Times New Roman"/>
          <w:sz w:val="24"/>
          <w:szCs w:val="24"/>
        </w:rPr>
        <w:t>: МАДОУ МО г. Краснодар «Детский сад № 64 «Дружба»</w:t>
      </w:r>
    </w:p>
    <w:p>
      <w:pPr>
        <w:pStyle w:val="Normal"/>
        <w:autoSpaceDE w:val="false"/>
        <w:spacing w:before="0" w:after="0"/>
        <w:ind w:left="4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регламентирующие образовательную деятельность ДОО</w:t>
      </w:r>
    </w:p>
    <w:p>
      <w:pPr>
        <w:pStyle w:val="Normal"/>
        <w:autoSpaceDE w:val="false"/>
        <w:spacing w:before="0" w:after="0"/>
        <w:ind w:left="4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4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572"/>
      </w:tblGrid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в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автономного дошкольного образовательного учреждения муниципального образования город Краснодар «Детский сад комбинированного вида № 64 «Дружба»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в МАДОУ, утвержден постановлением администрации МО г.Краснодар от 28.03.2015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2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сение изменений в Устав МАДОУ, постановление администрации МО г.Краснодар от 28.12.2015 № 8809 </w:t>
            </w:r>
          </w:p>
          <w:p>
            <w:pPr>
              <w:pStyle w:val="Normal"/>
              <w:autoSpaceDE w:val="false"/>
              <w:spacing w:before="0" w:after="0"/>
              <w:ind w:lef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егистрац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детельство о постановке на учет Российской организации в налоговом органе по месту ее нахождения - серия 23 № 009420439 выдано ИФНС № 4 по г. Краснодару от 12.05.2015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детельство о государственной регистрации юридического лица – серия 23 № 009420438 выдано ИФНС № 4 по г. Краснодару от 12.05.2015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Лицензия на образовательную деятельност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ензия на осуществление образовательной деятельности от 27.05.2016 года регистрационный номер № 07937, серия 23Л01 № 0004792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чреждение, выдавшее лицензию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ом образования, науки и молодежной политики Краснодарского края.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рок действия лицензи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ессрочный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к лицензии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1 к лицензии на осуществление образовательной деятельности от 27.05.2016 года серия 23П01 № 00120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документ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едеральны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егиональны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разовательного учрежден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Федера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кон «Об образовании в Российской Федерации» № 273 – ФЗ от 29.12.2012г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Порядок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 (приказ Министерства образования и науки РФ от 30 августа 2013 года №1014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Приказ Министерства здравоохранения и социального развития Российской Федерации от 26.08.2010 № 761 н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нитарно-эпидемиологические требования к устройству, содержанию и организации режима работы дошкольных образовательных организаций»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CFCFA" w:val="clear"/>
                <w:lang w:eastAsia="ru-RU"/>
              </w:rPr>
              <w:t xml:space="preserve">Утверждены постановлением Главного государственного санитарного врача Российс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 мая 2013 года № 26 «Об утверждении СанПиН» 2.4.3049-13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Региональные и учредителя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Закон Краснодарского края «Об образовании в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раснодарском крае» № 2770- КЗ от 16.07.2013г</w:t>
            </w: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бразовательной организац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в, образовательная программа, годовой план, протоколы педагогических советов, локальные акты, приказы ДОО.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Адрес: 350053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, Краснодарский край, город Краснодар, Прикубанский внутригородской округ, улица Баварская, 2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-Телефон/факс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8(861)992-21-42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Электронный адрес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etsad</w:t>
      </w:r>
      <w:r>
        <w:rPr>
          <w:rFonts w:cs="Times New Roman" w:ascii="Times New Roman" w:hAnsi="Times New Roman"/>
          <w:bCs/>
          <w:sz w:val="24"/>
          <w:szCs w:val="24"/>
        </w:rPr>
        <w:t>64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ubanne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Организационно-правовая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дошкольная образовательная организац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работы: </w:t>
      </w:r>
      <w:r>
        <w:rPr>
          <w:rFonts w:cs="Times New Roman" w:ascii="Times New Roman" w:hAnsi="Times New Roman"/>
          <w:sz w:val="24"/>
          <w:szCs w:val="24"/>
        </w:rPr>
        <w:t>с 7.00 до 19.00</w:t>
      </w:r>
    </w:p>
    <w:p>
      <w:pPr>
        <w:pStyle w:val="Style21"/>
        <w:spacing w:before="0" w:after="0"/>
        <w:contextualSpacing/>
        <w:rPr/>
      </w:pPr>
      <w:r>
        <w:rPr>
          <w:rStyle w:val="StrongEmphasis"/>
        </w:rPr>
        <w:t>Количество воспитанников</w:t>
      </w:r>
      <w:r>
        <w:rPr>
          <w:rStyle w:val="StrongEmphasis"/>
          <w:b w:val="false"/>
        </w:rPr>
        <w:t xml:space="preserve"> на конец учебного года: </w:t>
      </w:r>
      <w:r>
        <w:rPr>
          <w:rStyle w:val="StrongEmphasis"/>
        </w:rPr>
        <w:t xml:space="preserve">520 </w:t>
      </w:r>
      <w:r>
        <w:rPr>
          <w:b/>
        </w:rPr>
        <w:t>че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количество групп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мест и воспитанников на конец учебного года:</w:t>
      </w:r>
    </w:p>
    <w:tbl>
      <w:tblPr>
        <w:tblW w:w="897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6"/>
        <w:gridCol w:w="3119"/>
      </w:tblGrid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пребывания воспитанников, возраст воспитанников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групп 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ы общеразвивающей направленности: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уппа кратковременного пребывания (3 часа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уппы 12 часового пребывани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ы компенсирующей направленности: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уппы 12 часового пребывани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уппа семейного воспитани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органы управления дошкольной организацией</w:t>
      </w:r>
    </w:p>
    <w:p>
      <w:pPr>
        <w:pStyle w:val="Heading1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Управление МАДОУ МО г. Краснодар "Детский сад № 64 «Дружба" строится на принципах единоначалия и самоупра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АДОУ МО г. Краснодар "Детский сад № 64 «Дружба" </w:t>
      </w:r>
      <w:r>
        <w:rPr>
          <w:rFonts w:cs="Times New Roman" w:ascii="Times New Roman" w:hAnsi="Times New Roman"/>
          <w:sz w:val="24"/>
          <w:szCs w:val="24"/>
        </w:rPr>
        <w:t xml:space="preserve">в целях инициирования участия педагогов, родителей, представителей ближайшего социума созданы следующие формы самоуправления: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вет учреждения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Общее собрание работников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опечительский совет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едагогический совет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Групповые советы родителей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щий родительский комит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зволяет эффективно решать воспитательно-образовательные и финансово-хозяйственные задачи учрежд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: Музыченко Галина Николаевн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/факс: (861) 992-21-40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й 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etsad</w:t>
      </w:r>
      <w:r>
        <w:rPr>
          <w:rFonts w:cs="Times New Roman" w:ascii="Times New Roman" w:hAnsi="Times New Roman"/>
          <w:sz w:val="24"/>
          <w:szCs w:val="24"/>
        </w:rPr>
        <w:t>64@</w:t>
      </w:r>
      <w:r>
        <w:rPr>
          <w:rFonts w:cs="Times New Roman" w:ascii="Times New Roman" w:hAnsi="Times New Roman"/>
          <w:sz w:val="24"/>
          <w:szCs w:val="24"/>
          <w:lang w:val="en-US"/>
        </w:rPr>
        <w:t>kuban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йт учрежде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s64.centerstar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БРАЗОВАТЕЛЬНОГО ПРОЦЕССА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МАДОУ МО г. Краснодар "Детский сад № 64 «Дружба» в 2016-2017 учебном году реализовал:</w:t>
      </w:r>
    </w:p>
    <w:p>
      <w:pPr>
        <w:pStyle w:val="Style21"/>
        <w:numPr>
          <w:ilvl w:val="0"/>
          <w:numId w:val="13"/>
        </w:numPr>
        <w:spacing w:before="0" w:after="0"/>
        <w:ind w:left="0" w:firstLine="360"/>
        <w:contextualSpacing/>
        <w:jc w:val="both"/>
        <w:rPr>
          <w:rFonts w:eastAsia="+mn-ea"/>
        </w:rPr>
      </w:pPr>
      <w:r>
        <w:rPr>
          <w:rFonts w:eastAsia="Calibri"/>
          <w:lang w:eastAsia="en-US"/>
        </w:rPr>
        <w:t>в группах общеразвивающей направленности  </w:t>
      </w:r>
      <w:hyperlink r:id="rId3">
        <w:r>
          <w:rPr>
            <w:rStyle w:val="InternetLink"/>
            <w:rFonts w:eastAsia="Calibri"/>
            <w:lang w:eastAsia="en-US"/>
          </w:rPr>
          <w:t xml:space="preserve"> образовательную программу дошкольного образования</w:t>
        </w:r>
      </w:hyperlink>
      <w:r>
        <w:rPr>
          <w:rFonts w:eastAsia="Calibri"/>
          <w:lang w:eastAsia="en-US"/>
        </w:rPr>
        <w:t xml:space="preserve">, </w:t>
      </w:r>
      <w:r>
        <w:rPr>
          <w:rFonts w:eastAsia="+mn-ea"/>
        </w:rPr>
        <w:t>спроектированную в соответствии с ФГОС дошкольного образования, с учетом примерной образовательной программы дошкольного образования «От рождения до школы» под редакцией Н.Е. Вераксы, Т.С. Комаровой, М.А. Васильевой, с учетом особенностей  образовательной организации, региона,  образовательных потребностей и запросов  воспитанников.</w:t>
      </w:r>
    </w:p>
    <w:p>
      <w:pPr>
        <w:pStyle w:val="Style21"/>
        <w:numPr>
          <w:ilvl w:val="0"/>
          <w:numId w:val="13"/>
        </w:numPr>
        <w:spacing w:before="0" w:after="0"/>
        <w:ind w:left="0" w:firstLine="360"/>
        <w:contextualSpacing/>
        <w:jc w:val="both"/>
        <w:rPr>
          <w:rFonts w:eastAsia="+mn-ea"/>
        </w:rPr>
      </w:pPr>
      <w:r>
        <w:rPr>
          <w:rFonts w:eastAsia="+mn-ea"/>
        </w:rPr>
        <w:t xml:space="preserve">в группах компенсирующей направленности для </w:t>
      </w:r>
      <w:r>
        <w:rPr>
          <w:rFonts w:eastAsia="Calibri"/>
          <w:lang w:eastAsia="en-US"/>
        </w:rPr>
        <w:t>детей с ОВЗ (общее недоразвитие речи) адаптированную образовательную программу дошкольного образовании, спроектированной в соответствии с ФГОС дошкольного образования и примерной основной образовательной программы дошкольного образования</w:t>
      </w:r>
      <w:r>
        <w:rPr>
          <w:rFonts w:eastAsia="+mn-ea"/>
        </w:rPr>
        <w:t xml:space="preserve"> с учетом особенностей  образовательной организации, региона,  образовательных потребностей и запросов  воспитанников.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держание обеих Программ обеспечивает развитие личности, мотивации и способностей детей в различных видах деятельности и охватывает следующие направления развития и образования детей (образовательные области): социально-коммуникативное развитие; познавательное развитие; речевое развитие; художественно-эстетическое развитие; физическое развитие. </w:t>
      </w:r>
    </w:p>
    <w:p>
      <w:pPr>
        <w:pStyle w:val="Default1"/>
        <w:ind w:firstLine="709"/>
        <w:jc w:val="both"/>
        <w:rPr>
          <w:color w:val="000000"/>
        </w:rPr>
      </w:pPr>
      <w:r>
        <w:rPr>
          <w:color w:val="000000"/>
        </w:rPr>
        <w:t xml:space="preserve">Каждая Программа включает в себя три основных раздела: целевой, содержательный и организационны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ой раздел </w:t>
      </w:r>
      <w:r>
        <w:rPr>
          <w:rFonts w:cs="Times New Roman" w:ascii="Times New Roman" w:hAnsi="Times New Roman"/>
          <w:sz w:val="24"/>
          <w:szCs w:val="24"/>
        </w:rPr>
        <w:t>включает в себя пояснительную записку и планируемые результаты освоения программы. Результаты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ёнка на этапе завершения уровня дошкольного образования, а в адаптированной программе еще и итоги логопедической работы.</w:t>
      </w:r>
    </w:p>
    <w:p>
      <w:pPr>
        <w:pStyle w:val="Default1"/>
        <w:ind w:firstLine="709"/>
        <w:jc w:val="both"/>
        <w:rPr/>
      </w:pPr>
      <w:r>
        <w:rPr>
          <w:b/>
          <w:bCs/>
          <w:color w:val="000000"/>
        </w:rPr>
        <w:t xml:space="preserve">Содержательный раздел </w:t>
      </w:r>
      <w:r>
        <w:rPr>
          <w:color w:val="000000"/>
        </w:rPr>
        <w:t xml:space="preserve">представляет общее содержание Программы, обеспечивающее полноценное развитие личности детей. </w:t>
      </w:r>
    </w:p>
    <w:p>
      <w:pPr>
        <w:pStyle w:val="Default1"/>
        <w:ind w:firstLine="709"/>
        <w:jc w:val="both"/>
        <w:rPr/>
      </w:pPr>
      <w:r>
        <w:rPr>
          <w:color w:val="000000"/>
        </w:rPr>
        <w:t xml:space="preserve">Программа состоит из обязательной части и части, формируемой участниками образовательных отношений (вариативная часть). </w:t>
      </w:r>
      <w:r>
        <w:rPr>
          <w:i/>
          <w:iCs/>
          <w:color w:val="000000"/>
        </w:rPr>
        <w:t xml:space="preserve">Обязательная часть </w:t>
      </w:r>
      <w:r>
        <w:rPr>
          <w:color w:val="000000"/>
        </w:rPr>
        <w:t xml:space="preserve">Программы отражает комплексность подхода, обеспечивая развитие детей во всех пяти образовательных областях, а в адаптированной программе еще и коррекцию нарушений речевого развития детей 6- 7 лет.     </w:t>
      </w:r>
    </w:p>
    <w:p>
      <w:pPr>
        <w:pStyle w:val="Default1"/>
        <w:ind w:firstLine="709"/>
        <w:jc w:val="both"/>
        <w:rPr/>
      </w:pPr>
      <w:r>
        <w:rPr>
          <w:i/>
          <w:iCs/>
          <w:color w:val="000000"/>
        </w:rPr>
        <w:t>В вариативной части образовательной программы</w:t>
      </w:r>
      <w:r>
        <w:rPr>
          <w:color w:val="000000"/>
        </w:rPr>
        <w:t xml:space="preserve"> отражено содержание образовательной деятельности в группе кратковременного пребывания (3-х часовое) детей от 2 до 6 лет. </w:t>
      </w:r>
    </w:p>
    <w:p>
      <w:pPr>
        <w:pStyle w:val="Default1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 xml:space="preserve">Организационный раздел </w:t>
      </w:r>
      <w:r>
        <w:rPr>
          <w:color w:val="000000"/>
        </w:rPr>
        <w:t xml:space="preserve">содержит описание материально-технического обеспечения каждой Программы, включает распорядок и режим дня, а также особенности традиционных событий, праздников, мероприятий; особенности организации предметно-пространственной среды, особенности взаимодействия педагогического коллектива с семьями воспитанников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организации образовательного процесса в различных возрастных группах является реализация регионального компонента  через знакомство с национально-культурными особенностями Краснодарского края (произведения искусства, художественное слово, фольклор, музыка, знакомство с историей Кубани, казачьей культуры и казачьего быта); максимальным использованием благоприятных климатических и природных особенностей южного региона при проведении физкультурно-оздоровительной и воспитательно-образовательной работы (длительное пребывание детей на прогулке, непосредственно образовательная деятельность по физическому развитию детей – на спортивной площадке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организации образовательного процесса в различных возрастных группах является реализация регионального компонента  через знакомство с национально-культурными особенностями Краснодарского края (произведения искусства, художественное слово, фольклор, музыка, знакомство с историей Кубани, казачьей культуры и казачьего быта); максимальным использованием благоприятных климатических и природных особенностей южного региона при проведении физкультурно-оздоровительной и воспитательно-образовательной работы (длительное пребывание детей на прогулке, непосредственно образовательная деятельность по физическому развитию детей – на спортивной площадке).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целью охраны и укрепления здоровья детей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АДОУ МО г. Краснодар "Детский сад № 64 «Дружба" проводятся: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итание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 рационе питания соков, фруктов, овощей</w:t>
      </w:r>
    </w:p>
    <w:p>
      <w:pPr>
        <w:pStyle w:val="Normal"/>
        <w:numPr>
          <w:ilvl w:val="0"/>
          <w:numId w:val="1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 рационе питания фитонцидов: лук, чеснок</w:t>
      </w:r>
    </w:p>
    <w:p>
      <w:pPr>
        <w:pStyle w:val="Normal"/>
        <w:numPr>
          <w:ilvl w:val="0"/>
          <w:numId w:val="1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йодированной соли в пищу</w:t>
      </w:r>
    </w:p>
    <w:p>
      <w:pPr>
        <w:pStyle w:val="Normal"/>
        <w:numPr>
          <w:ilvl w:val="0"/>
          <w:numId w:val="1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птимальных санитарно-гигиенических условий</w:t>
      </w:r>
    </w:p>
    <w:p>
      <w:pPr>
        <w:pStyle w:val="Normal"/>
        <w:numPr>
          <w:ilvl w:val="0"/>
          <w:numId w:val="1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рцевание помещений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фильтров для воды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каливающие мероприятия в повседневной жизни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енний прием детей на воздухе</w:t>
      </w:r>
    </w:p>
    <w:p>
      <w:pPr>
        <w:pStyle w:val="Normal"/>
        <w:numPr>
          <w:ilvl w:val="0"/>
          <w:numId w:val="1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енняя гимнастика на воздухе</w:t>
      </w:r>
    </w:p>
    <w:p>
      <w:pPr>
        <w:pStyle w:val="Normal"/>
        <w:numPr>
          <w:ilvl w:val="0"/>
          <w:numId w:val="1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егченная форма одежды</w:t>
      </w:r>
    </w:p>
    <w:p>
      <w:pPr>
        <w:pStyle w:val="Normal"/>
        <w:numPr>
          <w:ilvl w:val="0"/>
          <w:numId w:val="1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ывание прохладной водой в течение дня</w:t>
      </w:r>
    </w:p>
    <w:p>
      <w:pPr>
        <w:pStyle w:val="Normal"/>
        <w:numPr>
          <w:ilvl w:val="0"/>
          <w:numId w:val="1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ьба босиком в спальне до и после сна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н с доступом свежего воздуха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ециальные мероприятия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ечные ванны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ширное умывание (душ)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ая дыхательная гимнастика после сна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ечный массаж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целью удовлетворения потребностей родителей в дополнительных образовательных и иных услугах</w:t>
      </w:r>
      <w:r>
        <w:rPr>
          <w:rFonts w:cs="Times New Roman" w:ascii="Times New Roman" w:hAnsi="Times New Roman"/>
          <w:sz w:val="24"/>
          <w:szCs w:val="24"/>
        </w:rPr>
        <w:t xml:space="preserve"> в ДОО с октября 2016г. оказывались платные дополнительные образовательные и иные услуг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не относящиеся к основным видам деятельности: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ограмма «Веселый карандаш» (5 – 6 лет);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ограмма «Веселый карандаш» (6 – 7 лет);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ограмма «Знайка. Подготовка детей к школе» (6-7 лет);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ограмма «Игровая ритмика для малышей» (5 – 6 лет).</w:t>
      </w:r>
    </w:p>
    <w:p>
      <w:pPr>
        <w:pStyle w:val="Style21"/>
        <w:numPr>
          <w:ilvl w:val="0"/>
          <w:numId w:val="5"/>
        </w:numPr>
        <w:spacing w:before="0" w:after="280"/>
        <w:jc w:val="both"/>
        <w:rPr/>
      </w:pPr>
      <w:r>
        <w:rPr/>
        <w:t>Программа «Игровая ритмика для малышей» (6 – 7 лет).</w:t>
      </w:r>
    </w:p>
    <w:p>
      <w:pPr>
        <w:pStyle w:val="Style21"/>
        <w:numPr>
          <w:ilvl w:val="0"/>
          <w:numId w:val="5"/>
        </w:numPr>
        <w:spacing w:before="0" w:after="280"/>
        <w:jc w:val="both"/>
        <w:rPr/>
      </w:pPr>
      <w:r>
        <w:rPr/>
        <w:t>Программа «Речевичок» (5-6 лет)</w:t>
      </w:r>
    </w:p>
    <w:p>
      <w:pPr>
        <w:pStyle w:val="Style21"/>
        <w:spacing w:before="0" w:after="0"/>
        <w:ind w:firstLine="360"/>
        <w:contextualSpacing/>
        <w:jc w:val="both"/>
        <w:rPr/>
      </w:pPr>
      <w:r>
        <w:rPr/>
        <w:t>Период оказания иных услуг: октябрь 2016г. – июнь 2017г.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тяжении 2016-2017 учебного года МАДОУ МО г. Краснодар «Детский сад №64 «Дружба» активно сотрудничал с: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развития образования Краснодарского края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Краснодарский научно-методический центр» (отдел анализа и поддержки дошкольного образования)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О «Центр диагностики, коррекции и психологической помощи детям и подросткам «Детство»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учреждение здравоохранения «Детская городская поликлиника № 12»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вым лечебно - физкультурным диспансером;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образовательным учреждением СОШ №8, гимназия №36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й библиотекой им. Братьев Игнатовых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им государственным историко-археологический музеем-заповедником им. Е.Д. Филицына;</w:t>
      </w:r>
    </w:p>
    <w:p>
      <w:pPr>
        <w:pStyle w:val="Default1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Основные формы работы с родителями (законными представителями)</w:t>
      </w:r>
    </w:p>
    <w:p>
      <w:pPr>
        <w:pStyle w:val="Default1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С целью эффективной реализации образовательных Программ педагогический коллектив строил свою работу по воспитанию и обучению детей в тесном контакте с семьей, используя традиционные и нетрадиционные формы работы. 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и сами определяли, какие формы взаимодействия с родителями использовать для эффективного решения задач взаимодействия с семьей, поддерживания с родителями деловых и личных контактов, вовлекать их в процесс совместного воспитания дошкольников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всего учебного года в целях широкой просветительской деятельности вся информация для родителей подавалась своевременно и периодично на стендах и сайте учреждени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учреждения систематически информировал родительскую общественность о воспитательно-образовательной и физкультурно-оздоровительной деятельности учрежде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ами разработаны серии консультаций для родителей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"Сюжетно-ролевые игры в жизни детей дошкольного возраста", «Легко ли научить ребёнка правильно вести себя на дороге?», «Игры с детьми на отдыхе в летний период», "Адаптация в детском саду", "Вежливый ребенок – правила этикета", "Легко ли научить ребёнка правильно вести себя на дороге?", "Урок вежливости", "О летнем отдыхе детей", "Осторожно гололед", "Исследуйте, экспериментируйте, развивайте", "Растим патриотов", «Азбука безопасности детей»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педагогами проведено анкетирование родителей на тему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Будем знакомы» (для родителей вновь прибывших в ДОУ детей); «</w:t>
      </w:r>
      <w:r>
        <w:rPr>
          <w:rFonts w:cs="Times New Roman" w:ascii="Times New Roman" w:hAnsi="Times New Roman"/>
          <w:sz w:val="24"/>
          <w:szCs w:val="24"/>
        </w:rPr>
        <w:t xml:space="preserve">Выявление удовлетворенности </w:t>
      </w:r>
      <w:r>
        <w:rPr>
          <w:rFonts w:cs="Times New Roman" w:ascii="Times New Roman" w:hAnsi="Times New Roman"/>
          <w:bCs/>
          <w:sz w:val="24"/>
          <w:szCs w:val="24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 xml:space="preserve"> работой ДОО и его педагогического коллектив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же проведен: в январе 2017 года Интернет-опрос об удовлетворённости качеством предоставления муниципальных услуг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Выявление удовлетворенности </w:t>
      </w:r>
      <w:r>
        <w:rPr>
          <w:rFonts w:cs="Times New Roman" w:ascii="Times New Roman" w:hAnsi="Times New Roman"/>
          <w:bCs/>
          <w:sz w:val="24"/>
          <w:szCs w:val="24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 xml:space="preserve"> работой ДОО и его педагогического коллектив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и групп в течение 2016-2017 учебного года проводились родительские собрания – студии по темам:  «Как подготовить родителей к поступлению ребёнка в детский сад», «Развитие интереса к двигательной деятельности», «О капризах и упрямстве», «Азы воспитания», «Четвертый год жизни. Особенности воспитания», «Расти здоровым, малыш!», «Что мешает нашим детям быть самостоятельными?», «Почему ребёнок упрямый?», «Особенности воспитания детей 5-го года жизни. Какими мы стали», «Путь к здоровью, силе, бодрости», «Куклы в жизни современного дошкольника», «Как и о чём говорят ваши дети?», «И стали мы на год старше», «Роль семьи в формировании ЗОЖ», «Полезная и вредная ед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основе которых лежит дискуссионная форма проведения, требующая использования активных методов, способных длительное время поддерживать живой разговор. На собраниях педагоги широко использовали  такие методы активации родителей как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 показ занятия с детьм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ментов игрового шоу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фото слайдов на тему собра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гр на активацию внимания родителей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сопровождени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дагоги активно использовали в своей работе проведение совместных с родителями мероприятий, в которых родители сами становились участниками образовательного процесса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ка совместного творчества родителей и детей «Осенние фантазии» (поделки из природного материала), сентябрь 2016;  участие родителей и детей в с</w:t>
      </w:r>
      <w:r>
        <w:rPr>
          <w:rFonts w:cs="Times New Roman" w:ascii="Times New Roman" w:hAnsi="Times New Roman"/>
          <w:bCs/>
          <w:sz w:val="24"/>
          <w:szCs w:val="24"/>
        </w:rPr>
        <w:t>мотре-конкурсе «Украшение групп к новогодним праздникам»</w:t>
      </w:r>
      <w:r>
        <w:rPr>
          <w:rFonts w:cs="Times New Roman" w:ascii="Times New Roman" w:hAnsi="Times New Roman"/>
          <w:sz w:val="24"/>
          <w:szCs w:val="24"/>
        </w:rPr>
        <w:t xml:space="preserve">, декабрь 2016; праздники, посвященные международному женскому дню, новогодние праздники, спортивные развлечения. </w:t>
      </w:r>
    </w:p>
    <w:p>
      <w:pPr>
        <w:pStyle w:val="Normal"/>
        <w:spacing w:before="0" w:after="200"/>
        <w:ind w:left="37" w:firstLine="67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в течение учебного года активно участвовали в благоустройстве групповых комнат и территории детского сада.</w:t>
      </w:r>
    </w:p>
    <w:p>
      <w:pPr>
        <w:pStyle w:val="3"/>
        <w:numPr>
          <w:ilvl w:val="0"/>
          <w:numId w:val="8"/>
        </w:numPr>
        <w:shd w:fill="auto" w:val="clear"/>
        <w:spacing w:lineRule="auto" w:line="240" w:before="0" w:after="0"/>
        <w:ind w:left="720" w:right="20" w:hanging="36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ОСУЩЕСТВЛЕНИЯ ОБРАЗОВАТЕЛЬНОГО ПРОЦЕССА</w:t>
      </w:r>
    </w:p>
    <w:p>
      <w:pPr>
        <w:pStyle w:val="3"/>
        <w:shd w:fill="auto" w:val="clear"/>
        <w:spacing w:lineRule="auto" w:line="240" w:before="0" w:after="0"/>
        <w:ind w:left="720" w:right="20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firstLine="113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здание развивающей предметно-пространственной среды групповых ячеек, определялось требованиями ФГОС ДО к условиям реализации образовательной программы дошкольного образования,  СанПин 2.4.1.3049-13 и было направлено на реализацию образовательной программы дошкольного образования МАДОУ МО г. Краснодар «Детский сад № 64 «Дружба».</w:t>
      </w:r>
    </w:p>
    <w:p>
      <w:pPr>
        <w:pStyle w:val="Normal"/>
        <w:spacing w:before="0" w:after="200"/>
        <w:ind w:firstLine="113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 проектировании развивающей предметно-пространственной среды в групповых ячейках учитывались следующие принципы:</w:t>
      </w:r>
    </w:p>
    <w:p>
      <w:pPr>
        <w:pStyle w:val="Normal"/>
        <w:numPr>
          <w:ilvl w:val="0"/>
          <w:numId w:val="14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формативности, который предусматривает разнообразие тематики материалов и оборудования и активности воспитанников во взаимодействии с предметным окружением;</w:t>
      </w:r>
    </w:p>
    <w:p>
      <w:pPr>
        <w:pStyle w:val="Normal"/>
        <w:numPr>
          <w:ilvl w:val="0"/>
          <w:numId w:val="14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ариативности, который определяет содержание воспитания;</w:t>
      </w:r>
    </w:p>
    <w:p>
      <w:pPr>
        <w:pStyle w:val="Normal"/>
        <w:numPr>
          <w:ilvl w:val="0"/>
          <w:numId w:val="14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олифункциональности, который предусматривает обеспечение всех составляющих воспитательно – образовательного процесса;</w:t>
      </w:r>
    </w:p>
    <w:p>
      <w:pPr>
        <w:pStyle w:val="Normal"/>
        <w:numPr>
          <w:ilvl w:val="0"/>
          <w:numId w:val="10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теграции образовательных областей: материалы и оборудование для одной образовательной области могут использоваться и в ходе реализации других областей;</w:t>
      </w:r>
    </w:p>
    <w:p>
      <w:pPr>
        <w:pStyle w:val="Normal"/>
        <w:numPr>
          <w:ilvl w:val="0"/>
          <w:numId w:val="10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едагогической целесообразности, который позволяет предусмотреть необходимость и достаточность наполнения предметно - развивающей среды, а также обеспечить возможность самовыражения воспитанников, индивидуальную комфортность и эмоциональное благополучие каждого ребенка;</w:t>
      </w:r>
    </w:p>
    <w:p>
      <w:pPr>
        <w:pStyle w:val="Normal"/>
        <w:numPr>
          <w:ilvl w:val="0"/>
          <w:numId w:val="10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трансформируемости, который обеспечивает возможность изменений предметно – развивающей среды, позволяющей по ситуации, вынести на первый план ту или иную функцию пространства.</w:t>
      </w:r>
    </w:p>
    <w:p>
      <w:pPr>
        <w:pStyle w:val="All"/>
        <w:spacing w:lineRule="auto" w:line="240" w:before="0" w:after="0"/>
        <w:ind w:firstLine="11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упповое пространство условно было разделено на 3 зоны:</w:t>
      </w:r>
    </w:p>
    <w:p>
      <w:pPr>
        <w:pStyle w:val="All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ону для спокойной деятельности;</w:t>
      </w:r>
    </w:p>
    <w:p>
      <w:pPr>
        <w:pStyle w:val="All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ону для активной деятельности (активным движением, возведением крупных игровых построек и т.п.);</w:t>
      </w:r>
    </w:p>
    <w:p>
      <w:pPr>
        <w:pStyle w:val="All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чую зону.</w:t>
      </w:r>
    </w:p>
    <w:p>
      <w:pPr>
        <w:pStyle w:val="Normal"/>
        <w:spacing w:before="0" w:after="20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образовательной программы дошкольного образования в в группе организованы центры активности, способствующие реализации основных направлений развития детей.</w:t>
      </w:r>
    </w:p>
    <w:p>
      <w:pPr>
        <w:pStyle w:val="Normal"/>
        <w:spacing w:before="0" w:after="20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центры наполнены материалами и оборудованием, необходимым для реализации образовательной программы дошкольного образования ДОО в соответствии  с возрастными особенностями детей дошкольного возраста;  в соответствии с перечнем игрового оборудования, рекомендованным письмом Минобрнауки России от 20.07.2011 № 2151, а так же с учётом методических рекомендаций для педагогических работников «Организация развивающей предметно-пространственной среды в соответствии с ФГОС ДО» Карабановой О.А., Алиевой Э.Ф., Радионовой О.Р., Рабинович, Марич Е.М.    </w:t>
      </w:r>
    </w:p>
    <w:p>
      <w:pPr>
        <w:pStyle w:val="Normal"/>
        <w:spacing w:before="0" w:after="20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 - развивающая среда групповых комнат: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езопасна</w:t>
      </w:r>
      <w:r>
        <w:rPr>
          <w:rFonts w:cs="Times New Roman" w:ascii="Times New Roman" w:hAnsi="Times New Roman"/>
          <w:sz w:val="24"/>
          <w:szCs w:val="24"/>
        </w:rPr>
        <w:t xml:space="preserve"> – в групповой комнате нет опасных предметов: острых, бьющихся, тяжелых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ступна </w:t>
      </w:r>
      <w:r>
        <w:rPr>
          <w:rFonts w:cs="Times New Roman" w:ascii="Times New Roman" w:hAnsi="Times New Roman"/>
          <w:sz w:val="24"/>
          <w:szCs w:val="24"/>
        </w:rPr>
        <w:t>– используемые игровые средства расположены так, чтобы ребенок мог дотянуться до них без помощи взрослого, что  помогает ему быть самостоятельным.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рка, привлекательна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оянна</w:t>
      </w:r>
      <w:r>
        <w:rPr>
          <w:rFonts w:cs="Times New Roman" w:ascii="Times New Roman" w:hAnsi="Times New Roman"/>
          <w:sz w:val="24"/>
          <w:szCs w:val="24"/>
        </w:rPr>
        <w:t xml:space="preserve"> – оборудование и игрушки лежат на одних и тех же местах, ребенок всегда знает, где находятся те или иные предметы, при желании может ими воспользоваться, что также приучает его к порядку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нообразн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ыщенна</w:t>
      </w:r>
      <w:r>
        <w:rPr>
          <w:rFonts w:cs="Times New Roman" w:ascii="Times New Roman" w:hAnsi="Times New Roman"/>
          <w:sz w:val="24"/>
          <w:szCs w:val="24"/>
        </w:rPr>
        <w:t xml:space="preserve"> – наличие материалов для продуктивных видов деятельности, игрушки, дидактический материа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довлетворяет потребности актуального и ближайшего развития ребенка дошкольного возраста, становление его способностей.</w:t>
      </w:r>
    </w:p>
    <w:p>
      <w:pPr>
        <w:pStyle w:val="Normal"/>
        <w:spacing w:before="0" w:after="200"/>
        <w:ind w:left="360" w:firstLine="77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о-музыкальный зал оснащен: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музыкальной  деятельности:  пианино, синтезатором, музыкальным центром, детскими музыкальными инструментами, дидактическими музыкальными играми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культурно-оздоровительной деятельности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ционарным и переносным оборудованием  для лазания, ползания, подлезания, равновесия, прыжков, метания, спортивных игр;  предметы для общеразвивающих  упражнений, спортивных игр (мяч волейбольный, футбольный, кольцеброс, набивные мячи, городки, прыгуны, туннели, т.д.); коррекционные дорожки здоровья, спортивные комплексы.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ический кабинет оборудован зеркалом, комплектами зондов для постановки звуков и для артикуляционного массажа, оснащен картотеками игр (игры на развитие речевого дыхания, мелкой моторики); предметными и сюжетными картинками по лексическим темам, карточками-схемами для обучения рассказыванию, описанию предметов, шнуровками, вкладышами, мозаиками, пазлами., мелкими предметами (семена, пуговички, пробочки, счетные палочки и т.д.), играми на развитие дыхания, трафаретами, книжками-раскрасками, мелками, карандашами, пластилином и т.д.); настольно-печатными и дидактическими играми по развитию речи, памяти, внимания, мышления; набором материалов для автоматизации и дифференциации звуков.</w:t>
      </w:r>
    </w:p>
    <w:p>
      <w:pPr>
        <w:pStyle w:val="Style21"/>
        <w:tabs>
          <w:tab w:val="clear" w:pos="708"/>
          <w:tab w:val="left" w:pos="1668" w:leader="none"/>
        </w:tabs>
        <w:spacing w:before="0" w:after="0"/>
        <w:ind w:firstLine="113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ий кабинет оснащен программно – методической литературой, педагогической литературой, наглядно-демонстрационным материалом, журналами.</w:t>
      </w:r>
    </w:p>
    <w:p>
      <w:pPr>
        <w:pStyle w:val="Heading1"/>
        <w:spacing w:before="0" w:after="0"/>
        <w:ind w:firstLine="851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Здание и территория ДОО соответствует санитарно-эпидемиологическим правилам и норматива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ю МАДОУ МО г. Краснодар «Детский сад № 64» охраняет частное охранное предприятие, имеющее лицензию на соответствующий вид деятельности. 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ащение территории: оборудованная физкультурная площадка, прогулочные веранды, стационарным и выносным игровым оборудованием, оформлен автогородок, огород, цветники, клумбы.  </w:t>
      </w:r>
    </w:p>
    <w:p>
      <w:pPr>
        <w:pStyle w:val="Style21"/>
        <w:spacing w:before="0" w:after="0"/>
        <w:ind w:firstLine="851"/>
        <w:contextualSpacing/>
        <w:rPr>
          <w:b/>
          <w:b/>
        </w:rPr>
      </w:pPr>
      <w:r>
        <w:rPr>
          <w:rStyle w:val="StrongEmphasis"/>
          <w:b w:val="false"/>
        </w:rPr>
        <w:t xml:space="preserve">В ДОО созданы все необходимые </w:t>
      </w:r>
      <w:r>
        <w:rPr>
          <w:rStyle w:val="StrongEmphasis"/>
        </w:rPr>
        <w:t>условия для  организации  питания</w:t>
      </w:r>
      <w:r>
        <w:rPr>
          <w:rStyle w:val="StrongEmphasis"/>
          <w:b w:val="false"/>
        </w:rPr>
        <w:t>   детей в соответствии с СанПиН 2.4.1.3049-13.</w:t>
      </w:r>
    </w:p>
    <w:p>
      <w:pPr>
        <w:pStyle w:val="Style21"/>
        <w:spacing w:before="0" w:after="0"/>
        <w:ind w:firstLine="851"/>
        <w:contextualSpacing/>
        <w:rPr/>
      </w:pPr>
      <w:r>
        <w:rPr/>
        <w:t>Пищеблок учреждения оснащен современным технологическим оборудованием: электрическими печами и духовыми шкафами, холодильными витринами, пароконвертомат. Имеются: электромясорубка, картофелечистка, овощерезка, миксер.</w:t>
      </w:r>
    </w:p>
    <w:p>
      <w:pPr>
        <w:pStyle w:val="Style21"/>
        <w:spacing w:before="0" w:after="0"/>
        <w:ind w:firstLine="709"/>
        <w:contextualSpacing/>
        <w:rPr/>
      </w:pPr>
      <w:r>
        <w:rPr/>
        <w:t>Питание детей организуется в помещении групповой. Для подготовки готовых блюд к раздаче и мытья столовой посуды имеется буфетная, оборудованная моечными раковинами с подводкой к ним холодной и горячей воды, посудомоечные маши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, посещающие группы 12-часового пребывания, получают 4-разовое питание необходимое для нормального роста и развития ребенка: завтрак, второй завтрак, обед, уплотненный полдник.</w:t>
      </w:r>
    </w:p>
    <w:p>
      <w:pPr>
        <w:pStyle w:val="Style21"/>
        <w:spacing w:before="0" w:after="0"/>
        <w:ind w:firstLine="708"/>
        <w:contextualSpacing/>
        <w:rPr/>
      </w:pPr>
      <w:r>
        <w:rPr/>
        <w:t>В течение двух недель ребенок получает все продукты в полном объеме в соответствии с установленными нормами СанПиН 2.4.1.3049– 13.</w:t>
      </w:r>
    </w:p>
    <w:p>
      <w:pPr>
        <w:pStyle w:val="Style21"/>
        <w:spacing w:before="280" w:after="280"/>
        <w:ind w:firstLine="360"/>
        <w:contextualSpacing/>
        <w:rPr/>
      </w:pPr>
      <w:r>
        <w:rPr/>
        <w:t>Для обеспечения преемственности питания родителей информируют об ассортименте питания ребенка, вывешивая ежедневное меню, а так же разработаны рекомендации по составу «домашних» ужинов и питанию ребенка в выходные и праздничные дн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ДЕЯТЕЛЬНОСТИ МАДОУ МО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ДАР «ДЕТСКИЙ САД № 64 «ДРУЖБ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педагогов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педагогический коллектив в 2016-2017 учебном году активно участвовал в краевых, городских и окружных мероприятиях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ородские мероприятия на базе ДОО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минар- практикум «Технология проведения игровой образовательной ситуации в ДОО» (декабрь 2016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минар – практикум «Инновационные подходы к реализации ОО «Физическое развитие» (ноябрь 2016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 города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- класс «Терапевтические сказки – воспитание без стрессов» на семинаре – практикуме «Формирование коммуникативной культуры дошкольников в разных видах деятельности» (март 2017)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- класс «Неделя здоровья в детском саду» в рамках семинара- практикума «Планирование работы по физическому развитию в ДОО» (февраль 2017)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ы: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й конкурс «Педагогические весны»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российский конкурс «Праздник детства» (март 2017)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российский конкурс «Идеи дошкольного воспитания» (сентябрь 2016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российские мероприят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еждународной практической конференции «Новое мышление педагогов и родителей: современные виды коммуникаций» (апрель 2017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еждународной научно- практической конференции «Векторы развития системы дошкольного образования в России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азработки педагогов систематически размещаются на сайте учреждения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ntersta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брика «Рекомендации специалистов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часть воспитателей имеет и успешно ведет личный блог на платформе blogger.com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ывает, что сотрудники ДОО занимают активную жизненную позицию и потому приучают детей с дошкольного возраста понимать социальную значимость участия в мероприятиях различного уровн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ительное мнение родителей о деятельности педагогов, функционирования ДОО и качестве предоставляемых им услуг</w:t>
      </w:r>
      <w:r>
        <w:rPr>
          <w:rFonts w:cs="Times New Roman" w:ascii="Times New Roman" w:hAnsi="Times New Roman"/>
          <w:sz w:val="24"/>
          <w:szCs w:val="24"/>
        </w:rPr>
        <w:t xml:space="preserve"> подтверждают результаты проводимого Интернет-опроса среди родителей воспитанников, посещающих ДОО об удовлетворённости качеством предоставления муниципальных услуг (январь, 2017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ПОТЕНЦИАЛ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-2017 учебном году педагогический процесс в детском саду обеспечивали специалисты:</w:t>
      </w:r>
    </w:p>
    <w:p>
      <w:pPr>
        <w:pStyle w:val="Style19"/>
        <w:numPr>
          <w:ilvl w:val="0"/>
          <w:numId w:val="9"/>
        </w:numPr>
        <w:spacing w:before="0" w:after="0"/>
        <w:ind w:left="19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;</w:t>
      </w:r>
    </w:p>
    <w:p>
      <w:pPr>
        <w:pStyle w:val="Style19"/>
        <w:numPr>
          <w:ilvl w:val="0"/>
          <w:numId w:val="9"/>
        </w:numPr>
        <w:spacing w:before="0" w:after="0"/>
        <w:ind w:left="19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зав по ВМР;</w:t>
      </w:r>
    </w:p>
    <w:p>
      <w:pPr>
        <w:pStyle w:val="Style19"/>
        <w:numPr>
          <w:ilvl w:val="0"/>
          <w:numId w:val="9"/>
        </w:numPr>
        <w:spacing w:before="0" w:after="0"/>
        <w:ind w:left="19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;</w:t>
      </w:r>
    </w:p>
    <w:p>
      <w:pPr>
        <w:pStyle w:val="Style19"/>
        <w:numPr>
          <w:ilvl w:val="0"/>
          <w:numId w:val="9"/>
        </w:numPr>
        <w:spacing w:before="0" w:after="0"/>
        <w:ind w:left="19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-логопед;</w:t>
      </w:r>
    </w:p>
    <w:p>
      <w:pPr>
        <w:pStyle w:val="Style19"/>
        <w:numPr>
          <w:ilvl w:val="0"/>
          <w:numId w:val="9"/>
        </w:numPr>
        <w:spacing w:before="0" w:after="0"/>
        <w:ind w:left="19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– 3 специалиста;</w:t>
      </w:r>
    </w:p>
    <w:p>
      <w:pPr>
        <w:pStyle w:val="Style19"/>
        <w:numPr>
          <w:ilvl w:val="0"/>
          <w:numId w:val="9"/>
        </w:numPr>
        <w:spacing w:before="0" w:after="0"/>
        <w:ind w:left="19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 – 2 специалиста;</w:t>
      </w:r>
    </w:p>
    <w:p>
      <w:pPr>
        <w:pStyle w:val="Style19"/>
        <w:numPr>
          <w:ilvl w:val="0"/>
          <w:numId w:val="9"/>
        </w:numPr>
        <w:spacing w:before="0" w:after="0"/>
        <w:ind w:left="19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ценз педагогического состава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ее образование - 66%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специальное – 34%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педагогов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ую квалификационную категорию – 4%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 – 78%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воспитанниками работает высококвалифицированный педагогический коллектив, который систематически повышал свое педагогическое мастерство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в 2016-2017 учебном году педагоги МАДОУ МО г. Краснодар: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курсы повышения квалификации – 60%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ли дополнительное профессиональное образование с правом ведения профессиональной деятельности в сфере педагогики и методики дошкольного образования  – 6 чел.</w:t>
      </w:r>
    </w:p>
    <w:p>
      <w:pPr>
        <w:pStyle w:val="Normal"/>
        <w:numPr>
          <w:ilvl w:val="0"/>
          <w:numId w:val="15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осещали методические мероприятия (методические объединения, практикумы, семинары, семинары-практикумы, круглые столы) организованные МКУ КНМЦ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РЕСУРСЫ МАДОУ И ИХ ИСПОЛЬЗОВАНИЕ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АДОУ МО г. Краснодар «Детский сад № 64 «Дружба» финансируется за счет бюджетных средств муниципального образования город Краснодар и внебюджетных средств: добровольные пожертвования (целевые взносы); родительская плата за содержание ребенка в МАДОУ МО г. Краснодар «Детский сад № 64 «Дружба», реализующее образовательную программу дошко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этих денежных средств в МАДОУ МО г. Краснодар «Детский сад № 64 «Дружба» </w:t>
      </w:r>
      <w:r>
        <w:rPr/>
        <w:t>сделано следующе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артриджей для принтеров</w:t>
            </w:r>
          </w:p>
        </w:tc>
      </w:tr>
      <w:tr>
        <w:trPr>
          <w:trHeight w:val="28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осмотр сотрудников </w:t>
            </w:r>
          </w:p>
        </w:tc>
      </w:tr>
      <w:tr>
        <w:trPr>
          <w:trHeight w:val="28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хозяйственных товаров (моющие, дезинфицирующие, чистящие средства и др.)</w:t>
            </w:r>
          </w:p>
        </w:tc>
      </w:tr>
      <w:tr>
        <w:trPr>
          <w:trHeight w:val="28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грушек, игрового оборудования, мягкого инвентаря</w:t>
            </w:r>
          </w:p>
        </w:tc>
      </w:tr>
      <w:tr>
        <w:trPr>
          <w:trHeight w:val="28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трудников</w:t>
            </w:r>
          </w:p>
        </w:tc>
      </w:tr>
      <w:tr>
        <w:trPr>
          <w:trHeight w:val="28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ухонного оборудования: плиты электрические -2шт.</w:t>
            </w:r>
          </w:p>
        </w:tc>
      </w:tr>
      <w:tr>
        <w:trPr>
          <w:trHeight w:val="28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идактических игр и игрушек.</w:t>
            </w:r>
          </w:p>
        </w:tc>
      </w:tr>
      <w:tr>
        <w:trPr>
          <w:trHeight w:val="28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суды: столовой (тарелки, чашки), кухонной (ведра, кастрюли).</w:t>
            </w:r>
          </w:p>
        </w:tc>
      </w:tr>
      <w:tr>
        <w:trPr>
          <w:trHeight w:val="28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товаров</w:t>
            </w:r>
          </w:p>
        </w:tc>
      </w:tr>
      <w:tr>
        <w:trPr>
          <w:trHeight w:val="28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ытовой техники: пылесосов, парогенератора, фотоаппарата, холодильника</w:t>
            </w:r>
          </w:p>
        </w:tc>
      </w:tr>
      <w:tr>
        <w:trPr>
          <w:trHeight w:val="28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служивание технологического оборудования</w:t>
            </w:r>
          </w:p>
        </w:tc>
      </w:tr>
      <w:tr>
        <w:trPr>
          <w:trHeight w:val="28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гнетушителей</w:t>
            </w:r>
          </w:p>
        </w:tc>
      </w:tr>
      <w:tr>
        <w:trPr>
          <w:trHeight w:val="28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вентиляции</w:t>
            </w:r>
          </w:p>
        </w:tc>
      </w:tr>
      <w:tr>
        <w:trPr>
          <w:trHeight w:val="28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поверка приборов</w:t>
            </w:r>
          </w:p>
        </w:tc>
      </w:tr>
      <w:tr>
        <w:trPr>
          <w:trHeight w:val="28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абочих мест</w:t>
            </w:r>
          </w:p>
        </w:tc>
      </w:tr>
      <w:tr>
        <w:trPr>
          <w:trHeight w:val="28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</w:t>
            </w:r>
          </w:p>
        </w:tc>
      </w:tr>
      <w:tr>
        <w:trPr>
          <w:trHeight w:val="28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, ПРИНЯТЫЕ ПО ИТОГАМ ОБЩЕСТВЕННОГО ОБСУЖДЕНИЯ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й доклад за 2016-2017 учебный год обсуждался на педагогическом совете МАДОУ,  родительских собраниях. Было принято решение: считать работу учреждения в 2016-2017 учебный году удовлетворительной:</w:t>
      </w:r>
    </w:p>
    <w:p>
      <w:pPr>
        <w:pStyle w:val="Style21"/>
        <w:numPr>
          <w:ilvl w:val="0"/>
          <w:numId w:val="15"/>
        </w:numPr>
        <w:spacing w:before="0" w:after="0"/>
        <w:ind w:left="284" w:hanging="284"/>
        <w:contextualSpacing/>
        <w:jc w:val="both"/>
        <w:rPr/>
      </w:pPr>
      <w:r>
        <w:rPr/>
        <w:t xml:space="preserve">педагоги учреждения активно и успешно осваивают проектную деятельность; </w:t>
      </w:r>
    </w:p>
    <w:p>
      <w:pPr>
        <w:pStyle w:val="Style21"/>
        <w:numPr>
          <w:ilvl w:val="0"/>
          <w:numId w:val="15"/>
        </w:numPr>
        <w:spacing w:before="0" w:after="280"/>
        <w:ind w:left="284" w:hanging="284"/>
        <w:jc w:val="both"/>
        <w:rPr/>
      </w:pPr>
      <w:r>
        <w:rPr/>
        <w:t>воспитательно-образовательная работа проводиться в тесном взаимодействии с семьями воспитанников;</w:t>
      </w:r>
    </w:p>
    <w:p>
      <w:pPr>
        <w:pStyle w:val="Style21"/>
        <w:numPr>
          <w:ilvl w:val="0"/>
          <w:numId w:val="15"/>
        </w:numPr>
        <w:spacing w:before="0" w:after="280"/>
        <w:ind w:left="284" w:hanging="284"/>
        <w:jc w:val="both"/>
        <w:rPr/>
      </w:pPr>
      <w:r>
        <w:rPr/>
        <w:t>собран коллектив единомышленников, осуществляется подготовка кадров, создан благоприятный социально-психологический климат в коллективе, отношения между администрацией и коллективом строятся на основе сотрудничества и взаимопомощи.</w:t>
      </w:r>
    </w:p>
    <w:p>
      <w:pPr>
        <w:pStyle w:val="Style21"/>
        <w:numPr>
          <w:ilvl w:val="0"/>
          <w:numId w:val="15"/>
        </w:numPr>
        <w:spacing w:before="0" w:after="280"/>
        <w:ind w:left="284" w:hanging="284"/>
        <w:jc w:val="both"/>
        <w:rPr/>
      </w:pPr>
      <w:r>
        <w:rPr/>
        <w:t>активное использование ИКТ-технологий в работе педагогического коллектива детского сада способствует повышению уровня воспитательно-образовательного процесса;</w:t>
      </w:r>
    </w:p>
    <w:p>
      <w:pPr>
        <w:pStyle w:val="Style21"/>
        <w:numPr>
          <w:ilvl w:val="0"/>
          <w:numId w:val="15"/>
        </w:numPr>
        <w:spacing w:before="0" w:after="280"/>
        <w:ind w:left="284" w:hanging="284"/>
        <w:jc w:val="both"/>
        <w:rPr/>
      </w:pPr>
      <w:r>
        <w:rPr/>
        <w:t>материально-техническое обеспечение и предметно-развивающая среда Учреждения систематически обновляется и укрепляется и соответствует всем требованиям.</w:t>
      </w:r>
    </w:p>
    <w:p>
      <w:pPr>
        <w:pStyle w:val="Normal"/>
        <w:spacing w:before="0" w:after="200"/>
        <w:ind w:right="1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424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eastAsia="Times New Roman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11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  <w:spacing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ind w:hanging="7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hanging="12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All">
    <w:name w:val="#all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64.centerstart.ru/" TargetMode="External"/><Relationship Id="rId3" Type="http://schemas.openxmlformats.org/officeDocument/2006/relationships/hyperlink" Target="http://ds35.centerstart.ru/sites/ds35.centerstart.ru/files/2014_-2015__obrazovatelnaya_programma__na_sentyabr_v_dmc_senyabr_novaya.doc" TargetMode="External"/><Relationship Id="rId4" Type="http://schemas.openxmlformats.org/officeDocument/2006/relationships/hyperlink" Target="http://ds64.centerstar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48:00Z</dcterms:created>
  <dc:creator>1</dc:creator>
  <dc:description/>
  <cp:keywords/>
  <dc:language>en-US</dc:language>
  <cp:lastModifiedBy>user2</cp:lastModifiedBy>
  <cp:lastPrinted>2016-07-12T13:21:00Z</cp:lastPrinted>
  <dcterms:modified xsi:type="dcterms:W3CDTF">2018-03-26T12:48:00Z</dcterms:modified>
  <cp:revision>2</cp:revision>
  <dc:subject/>
  <dc:title/>
</cp:coreProperties>
</file>